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  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959/91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1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 de en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prorrogar -por</w:t>
        <w:br/>
        <w:t>el mes de enero de 1992- la contratación del servicio de</w:t>
        <w:br/>
        <w:t>mantenimiento de los ascensores instalados en el edifi-</w:t>
        <w:br/>
        <w:t>cio sede de los Tribunales Federales de Córdoba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Bogamac Ascensores"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scar Carre</w:t>
      </w:r>
      <w:r>
        <w:rPr>
          <w:rFonts w:eastAsia="Courier New" w:ascii="Courier New" w:hAnsi="Courier New"/>
          <w:color w:val="auto"/>
          <w:sz w:val="20"/>
          <w:lang w:val="es-ES_tradnl"/>
        </w:rPr>
        <w:t>ño es la actual prestataria del servicio, ra-</w:t>
        <w:br/>
        <w:t>zón por la cual corresponde contratar directamente con</w:t>
        <w:br/>
        <w:t>la citada firma la prórroga señalada, amparando el proce-</w:t>
        <w:br/>
        <w:t>dimiento en lo previsto por el art. 61, inc. 84, apart.</w:t>
        <w:br/>
        <w:t>b) de la Ley de Contabilidad y sus decretos reglamenta-</w:t>
        <w:br/>
        <w:t>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 directamente  con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irma "Bogamac Ascensores" de Oscar Carre</w:t>
      </w:r>
      <w:r>
        <w:rPr>
          <w:rFonts w:eastAsia="Courier New" w:ascii="Courier New" w:hAnsi="Courier New"/>
          <w:color w:val="auto"/>
          <w:sz w:val="20"/>
          <w:lang w:val="es-ES_tradnl"/>
        </w:rPr>
        <w:t>ño el servicio</w:t>
        <w:br/>
        <w:t>consignado precedentemente, por el mes de enero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tende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PESOS CUATRO MIL CUATROCIENTOS</w:t>
        <w:br/>
        <w:t>DIEZ ($ 4.410.-)- con cargo a la Cuenta "Honorarios y</w:t>
        <w:br/>
        <w:t>retribuciones a terceros" (1-05-002-1-12-1220- 230) del</w:t>
        <w:br/>
        <w:t>Presupuesto General de Gastos para el Ejercicio Financie-</w:t>
        <w:br/>
        <w:t>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2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 y devuélvase a la Sub-</w:t>
        <w:br/>
        <w:t>secretaría de Administración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