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790 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305/7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3   de julio 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 39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bra Social del Poder Judicial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y teniendo en cuen-</w:t>
        <w:br/>
        <w:t>ta las razones expresadas, resulta conveniente efectuar las //</w:t>
        <w:br/>
        <w:t>aclaraciones pertinentes con respecto a los rubros de la remu-</w:t>
        <w:br/>
        <w:t>neración del personal judicial sujetos al descuento de las cuo-</w:t>
        <w:br/>
        <w:t>tas de afiliación de la mencionada Obra Social.</w:t>
        <w:br/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cer saber a todos los agentes responsab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efectuar las liquidaciones de haberes del personal de la Jus</w:t>
      </w:r>
      <w:r>
        <w:rPr>
          <w:rFonts w:ascii="Courier New" w:hAnsi="Courier New"/>
          <w:color w:val="auto"/>
          <w:sz w:val="20"/>
          <w:lang w:val="es-ES"/>
        </w:rPr>
        <w:t>-</w:t>
        <w:br/>
      </w:r>
      <w:r>
        <w:rPr>
          <w:rFonts w:ascii="Courier New" w:hAnsi="Courier New"/>
          <w:color w:val="auto"/>
          <w:sz w:val="20"/>
          <w:lang w:val="es-ES_tradnl"/>
        </w:rPr>
        <w:t>ticia nacional que los descuentos de la cuota de afili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</w:t>
        <w:br/>
        <w:t>la Obra Social del Poder Judicial de la Nación deberán efectuar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se sobre todos los rubros de la remuneración sujetos a aporte /</w:t>
        <w:br/>
        <w:t>previsional, con excepción del Sueldo Anual Complementar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muníquese por intermedio de //</w:t>
        <w:br/>
        <w:t>las Cámaras respectivas y resér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