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13-191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1688        /98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</w:t>
        <w:br/>
        <w:t>y Resolución CSJN N°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PESOS TRES MIL TREINTA Y CINCO CON TREINTA Y</w:t>
        <w:br/>
        <w:t>OCHO CENTAVOS ($ 3.035.38.-) a favor del Dr. Roberto E. P. Sica, por</w:t>
        <w:br/>
        <w:t>los estudios electromiogramas y pote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les efectuados en el mes de</w:t>
        <w:br/>
        <w:t>junio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      a          la          Direcci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a favor del Dr Roberto E. P. Sica la</w:t>
        <w:br/>
        <w:t>suma de PESOS TRES MIL TREINTA Y CINCO CON TREINTA Y</w:t>
        <w:br/>
        <w:t>OCHO CENTAVOS ($ 3.035.38.*-) por lo expuesto precedentemente y con</w:t>
        <w:br/>
        <w:t>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pertinentes al presupuesto general de gastos para el</w:t>
        <w:br/>
        <w:t>correspond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irección para la prosecu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