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87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</w:t>
        <w:br/>
        <w:t>lu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efectuar la designación interina de la auxiliar de servicio</w:t>
        <w:br/>
        <w:t>señorita Andrea Leybovich para desempeñarse en el Juzgado</w:t>
        <w:br/>
        <w:t>Nacional de Primera Instancia en lo Criminal de Sentencia</w:t>
        <w:br/>
        <w:t>Letra "A", en reemplazo de la señora María Eva Arduengo que</w:t>
        <w:br/>
        <w:t>fue designada interinamente como auxiliar administrativo en</w:t>
        <w:br/>
        <w:t>la mism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79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