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8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un cargo   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con su</w:t>
        <w:br/>
        <w:t>actual titular señorita Patricia Rodríguez de la Subdirección</w:t>
        <w:br/>
        <w:t>de Notificaciones para la Justicia Nacional a la Corte Suprema</w:t>
        <w:br/>
        <w:t>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'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