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90  /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 -Ref .N</w:t>
      </w:r>
      <w:r>
        <w:rPr>
          <w:sz w:val="20"/>
        </w:rPr>
        <w:t>º</w:t>
      </w:r>
      <w:r>
        <w:rPr>
          <w:sz w:val="20"/>
          <w:lang w:val="es-ES_tradnl"/>
        </w:rPr>
        <w:t>1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</w:t>
      </w:r>
      <w:r>
        <w:rPr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/</w:t>
        <w:br/>
        <w:t>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-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Departamento de Compras //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.623/86 de la Subsecretaría de Administración), </w:t>
        <w:br/>
        <w:t>por el cual solicita autorización para convocar un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ción con el  objeto  de  lograr  la provisión de mate-</w:t>
        <w:br/>
        <w:t>riales para carpintería y cerrajería con destino  al De-</w:t>
        <w:br/>
        <w:t>partamento  de Producción y Mantenimiento;   y teniendo  en</w:t>
        <w:br/>
        <w:t>cuenta lo  establecido</w:t>
      </w:r>
      <w:r>
        <w:rPr>
          <w:sz w:val="20"/>
        </w:rPr>
        <w:t xml:space="preserve">  en</w:t>
      </w:r>
      <w:r>
        <w:rPr>
          <w:sz w:val="20"/>
          <w:lang w:val="es-ES_tradnl"/>
        </w:rPr>
        <w:t xml:space="preserve"> el artículo  55 de  la Ley de  Con-</w:t>
        <w:br/>
        <w:t>tabi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decretos reglamentarios y lo  dispuesto</w:t>
        <w:br/>
        <w:t>por el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r la licitación pertinente, a los fines señala-</w:t>
        <w:br/>
        <w:t>dos precedentemente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al pliego y cláusulas /</w:t>
        <w:br/>
        <w:t>particulares  obrantes  a fs.   32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</w:t>
        <w:br/>
        <w:t>suma de AUSTRALES CIENTO</w:t>
      </w:r>
      <w:r>
        <w:rPr>
          <w:sz w:val="20"/>
        </w:rPr>
        <w:t xml:space="preserve"> TREINTA </w:t>
      </w:r>
      <w:r>
        <w:rPr>
          <w:sz w:val="20"/>
          <w:lang w:val="es-ES_tradnl"/>
        </w:rPr>
        <w:t xml:space="preserve">Y </w:t>
      </w:r>
      <w:r>
        <w:rPr>
          <w:sz w:val="20"/>
        </w:rPr>
        <w:t>UN MIL OCHOCIENTOS</w:t>
      </w:r>
      <w:r>
        <w:rPr>
          <w:sz w:val="20"/>
          <w:lang w:val="es-ES_tradnl"/>
        </w:rPr>
        <w:t>/</w:t>
        <w:br/>
        <w:t>($A 131.800.-), destinado a atender el gasto emergente /</w:t>
        <w:br/>
        <w:t>de la licitación que se autoriza,</w:t>
      </w:r>
      <w:r>
        <w:rPr>
          <w:sz w:val="20"/>
        </w:rPr>
        <w:t xml:space="preserve"> deber</w:t>
      </w:r>
      <w:r>
        <w:rPr>
          <w:sz w:val="20"/>
          <w:lang w:val="es-ES_tradnl"/>
        </w:rPr>
        <w:t>á afectars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23.310.- A la Cuenta: "Maderas, cor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</w:t>
      </w:r>
      <w:r>
        <w:rPr>
          <w:sz w:val="20"/>
        </w:rPr>
        <w:t xml:space="preserve"> (1-05-002-1-12-1210-20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3.113.- A la  Cuenta:  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.760 A la Cuenta: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750.- A la Cuenta:</w:t>
      </w:r>
      <w:r>
        <w:rPr>
          <w:sz w:val="20"/>
        </w:rPr>
        <w:t xml:space="preserve"> "</w:t>
      </w:r>
      <w:r>
        <w:rPr>
          <w:sz w:val="20"/>
          <w:lang w:val="es-ES_tradnl"/>
        </w:rPr>
        <w:t>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derivados" (1-05-002-1-12-1210-</w:t>
        <w:br/>
        <w:t>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27.- A la Cuenta: 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05.- A la</w:t>
      </w:r>
      <w:r>
        <w:rPr>
          <w:sz w:val="20"/>
        </w:rPr>
        <w:t xml:space="preserve"> C</w:t>
      </w:r>
      <w:r>
        <w:rPr>
          <w:sz w:val="20"/>
          <w:lang w:val="es-ES_tradnl"/>
        </w:rPr>
        <w:t>uenta: "Otros "bienes de consumo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O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</w:t>
      </w:r>
      <w:r>
        <w:rPr>
          <w:sz w:val="20"/>
        </w:rPr>
        <w:t xml:space="preserve"> 405.- A la Cuenta: "Otra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 del Presupuesto General</w:t>
        <w:br/>
        <w:t>de Gastos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jercicio financiero del año 1986, (Ar-</w:t>
        <w:br/>
        <w:t>tículo  13  de  la  Ley  de 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devuélvase  al Departa-</w:t>
        <w:br/>
        <w:t>mento de 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sus  efectos.-  </w:t>
        <w:br/>
        <w:t xml:space="preserve">ame.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8</Characters>
  <CharactersWithSpaces>17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