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57/90        EXP.N°185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abril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tramita l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adscripción del auxiliar superior</w:t>
        <w:br/>
        <w:t>de 7a -personal administrativo y técnico- de la Secretaría Elec-</w:t>
        <w:br/>
        <w:t>toral de Santiago del Estero señor José César Posse a la Cámara</w:t>
        <w:br/>
        <w:t>Nacional Electoral y teniendo en cuenta las conformidades presta-</w:t>
        <w:br/>
        <w:t>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a ad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or de 7a.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José César</w:t>
        <w:br/>
        <w:t>Posse de la Secretaría Electoral dependiente del Juzgado Federal</w:t>
        <w:br/>
        <w:t>de Santiago del Estero,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abril y por el térmi-</w:t>
        <w:br/>
        <w:t>no de (6) seis meses, en los términos de lo dispuesto en la</w:t>
        <w:br/>
        <w:t>resolución n° 1279/79. a la Cámara Nacional Elector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