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 470</w:t>
      </w:r>
      <w:r>
        <w:rPr>
          <w:rFonts w:ascii="Courier New" w:hAnsi="Courier New"/>
          <w:sz w:val="20"/>
          <w:lang w:val="es-ES_tradnl"/>
        </w:rPr>
        <w:t>/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l.778/85.-</w:t>
        <w:br/>
        <w:t>-SUPERINTENDENCIA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28 </w:t>
      </w:r>
      <w:r>
        <w:rPr>
          <w:rFonts w:ascii="Courier New" w:hAnsi="Courier New"/>
          <w:sz w:val="20"/>
          <w:lang w:val="es-ES_tradnl"/>
        </w:rPr>
        <w:t>de junio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543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registro del Departamento de Compras (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376.405/</w:t>
        <w:br/>
        <w:t>85 de la Subsecretaría de Administración),por el que</w:t>
        <w:br/>
        <w:t>se solicita autorización para contratar la suscrip-/</w:t>
        <w:br/>
        <w:t xml:space="preserve">ción "Primer Semestre Año </w:t>
      </w:r>
      <w:r>
        <w:rPr>
          <w:rFonts w:ascii="Courier New" w:hAnsi="Courier New"/>
          <w:sz w:val="20"/>
        </w:rPr>
        <w:t xml:space="preserve">XV, </w:t>
      </w:r>
      <w:r>
        <w:rPr>
          <w:rFonts w:ascii="Courier New" w:hAnsi="Courier New"/>
          <w:sz w:val="20"/>
          <w:lang w:val="es-ES_tradnl"/>
        </w:rPr>
        <w:t>tomos 56 y 57- de la /</w:t>
        <w:br/>
        <w:t>Revista "Jurisprudencia Penal de Buenos Aires",desti-</w:t>
        <w:br/>
        <w:t>nada a distintos tribunales y dependencias judiciales;</w:t>
        <w:br/>
        <w:t>y teniendo en cuenta lo previsto en el Artículo 56, /</w:t>
        <w:br/>
        <w:t>Inciso 3, Apartado g) de la Ley de Contabilidad y sus</w:t>
        <w:br/>
        <w:t>decretos reglamentarios, lo dispuesto por este Tri-/</w:t>
        <w:br/>
        <w:t>bunal en su Acordada N°44/83 y el informe del Departa-</w:t>
        <w:br/>
        <w:t>mento de Contaduría obrante a fs.5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utorizar al Departamento de Compras</w:t>
        <w:br/>
        <w:t>a efectuar la Contratación Directa pertinente con "Ju-</w:t>
        <w:br/>
        <w:t>risprudencia Penal de Buenos Aires", a los fines seña- -</w:t>
        <w:br/>
        <w:t>lados precedentemente y conforme al presupuesto obrante</w:t>
        <w:br/>
        <w:t>a fs. 1, pago anticipado según Decreto N°l.082/6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fectar la suma de AUSTRALES:CINCO /</w:t>
        <w:br/>
        <w:t>MIL CIENTO OCHENTA ($A5.180.-),destinada a atender el /</w:t>
        <w:br/>
        <w:t>gasto emergente de la Contratación Directa que se auto-</w:t>
        <w:br/>
        <w:t>riza, a la Cuenta:"Sobrantes de Ejercicios Anteriores",</w:t>
        <w:br/>
        <w:t>conforme sugiere el Departamento de Contaduría a fs.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En oportunidad de aprobarse la distri-</w:t>
        <w:br/>
        <w:t>bución de los créditos del Presupuesto General de la Ad-</w:t>
        <w:br/>
        <w:t>ministración Nacional para el corriente Ejercicio Finan-</w:t>
        <w:br/>
        <w:t>ciero, se procederá a confeccionar el Libramiento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Contabilización pertinente a fin de restituir a la</w:t>
        <w:br/>
        <w:t>Cuenta citada la suma comprometid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o) Regístrese y remítanse las actua-</w:t>
        <w:br/>
        <w:t>ciones al Departamento de Compras, a sus efectos.-</w:t>
        <w:br/>
        <w:t xml:space="preserve">R.N.O'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2</Words>
  <Characters>1835</Characters>
  <CharactersWithSpaces>155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4:00Z</dcterms:created>
  <dc:creator>Proyectos Especiales</dc:creator>
  <dc:description/>
  <dc:language>en-US</dc:language>
  <cp:lastModifiedBy/>
  <dcterms:modified xsi:type="dcterms:W3CDTF">2007-03-22T15:04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