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40/83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06/83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agosto de 1983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solicitado por la Ofici-</w:t>
        <w:br/>
        <w:t>na de Notificaciones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esignar AUXILIAR PRINCIPAL DE SEX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ersonal Administrativo y Técnico) en calidad de "Suplen-</w:t>
        <w:br/>
        <w:t>te",en reemplazo del señor Felipe Onofre Martino que fue</w:t>
        <w:br/>
        <w:t>designado efectivo en la mencionada Oficina.-a partir del</w:t>
        <w:br/>
        <w:t>día de la fecha y hasta el 31 de dlciembre de 1983- a la /</w:t>
        <w:br/>
        <w:t>señora TELMA ISABEL BULGARI DE COIRO (DNI.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.224.826 -cLa</w:t>
        <w:br/>
        <w:t>se 1941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96</Characters>
  <CharactersWithSpaces>5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2:00Z</dcterms:created>
  <dc:creator>Victor Pagnone</dc:creator>
  <dc:description/>
  <dc:language>en-US</dc:language>
  <cp:lastModifiedBy/>
  <dcterms:modified xsi:type="dcterms:W3CDTF">2006-09-1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