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2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374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marzo de 1982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Decana</w:t>
        <w:br/>
        <w:t>del Cuerpo de Calígrafos Oficiales de la Justicia Nacio-</w:t>
        <w:br/>
        <w:t>nal a fs. 59 y la conformidad prestada por el Departamen-</w:t>
        <w:br/>
        <w:t>to de Producción, Mantenimiento y Suministros prórrogase</w:t>
        <w:br/>
        <w:t>-a partir del 1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ppdo y hasta el 31 de diciem-</w:t>
        <w:br/>
        <w:t>bre de 19 8 2- la adscripción del Auxiliar 'Principal (Per-</w:t>
        <w:br/>
        <w:t>sonal Obrero y de Maestranza} del Departamento de Produc-</w:t>
        <w:br/>
        <w:t>ción Mantenimiento y Suministros, señor Juan Carlos Pera</w:t>
        <w:br/>
        <w:t>Riera al Cuerpo de Calígrafos Oficiales de la Justicia /</w:t>
        <w:br/>
        <w:t>Na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