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: 33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35902/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Administrativo</w:t>
        <w:br/>
        <w:t>Financiero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eciso asignar a dicho servicio un fo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ja Chica para atender los gastos menores y urgentes derivados por su</w:t>
        <w:br/>
        <w:t>imple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cl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fondo ha de per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rontar de manera inmediata erogaciones, posibilitando de ese modo una mayor</w:t>
        <w:br/>
        <w:t>agilidad y eficacia en el desarrollo de su lab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liquide a favor del Servicio Administrativo Financiero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un fondo de Caja Chica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fectos de</w:t>
        <w:br/>
        <w:t>solventar los gastos menores y urgentes, requeridos para su normal y eficaz</w:t>
        <w:br/>
        <w:t>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Fijar el monto del fond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t. anterior en la suma de $ 30.000 debiendo ajusta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 a</w:t>
        <w:br/>
        <w:t>las normas vigentes en la mate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  gírese      a    la    Dirección    de</w:t>
        <w:br/>
        <w:t>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