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8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 de septiembre de 1981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4 de septiembre ppdo- la renuncia presentada por el Auxi- </w:t>
        <w:br/>
        <w:t>liar de 1ra. (Personal Obrero y de Maestranza) del Depar-</w:t>
        <w:br/>
        <w:t>tamento de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Mantenimiento y Suministros señor</w:t>
        <w:br/>
        <w:t>Pablo Tans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1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