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</w:t>
        <w:br/>
        <w:t>de la Intendencia del Palacio de Justicia: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QUINTA: en reemplazo del señor Bernardo</w:t>
        <w:br/>
        <w:t>E. Aladro que renunció, al actual Auxiliar de Quinta</w:t>
        <w:br/>
        <w:t>-interino- señor BALTAZAR ALTAMIR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C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.041.46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clase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