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20/2000</w:t>
      </w:r>
      <w:r>
        <w:rPr>
          <w:sz w:val="20"/>
          <w:lang w:val="es-ES_tradnl"/>
        </w:rPr>
        <w:t xml:space="preserve">                                    EXPEDIENTE N° 11 -00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hasta el 31 de mayo del 2001 la prórroga de la</w:t>
        <w:br/>
        <w:t>Resolución N° 666/00 y su modificatoria N° 1351/00, referente a las contrataciones de los</w:t>
        <w:br/>
        <w:t>agentes -cuyos nombres y categorías presupuestarias a continuación se detallan- para</w:t>
        <w:br/>
        <w:t>desempeñarse en la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  <w:br/>
        <w:t>CASTRO, Silvina</w:t>
        <w:br/>
        <w:t>CIRILLO, Marta Celia</w:t>
        <w:br/>
        <w:t>COPERTARI, Roberto Oscar</w:t>
        <w:br/>
        <w:t>D'ANGELO, María Gabriela</w:t>
        <w:br/>
        <w:t>DANUSSI, Alejandro Esteban</w:t>
        <w:br/>
        <w:t>ELGASSI, Claudia Teresa</w:t>
        <w:br/>
        <w:t>GARCIA VIOR, Andrea Erica</w:t>
        <w:br/>
        <w:t>LUENGO, Perla Nora</w:t>
        <w:br/>
        <w:t>MARK, Mariano Hernán</w:t>
        <w:br/>
        <w:t>PINOTTI, Mónica María Inés</w:t>
        <w:br/>
        <w:t>RAGUZA, Azucena Beatriz</w:t>
        <w:br/>
        <w:t>RAINIERI, Beatriz</w:t>
        <w:br/>
        <w:t>RIBEIRO, Roxana Paula</w:t>
        <w:br/>
        <w:t>RODRIGUEZ, Fabiana Silvia</w:t>
        <w:br/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mesa receptora de escri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NO,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ub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ecretaría gen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RUCHAGA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(subintend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LLE,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NIN, Lisandro Santiago</w:t>
        <w:br/>
        <w:t>BARLETTA, Alejandro Hugo</w:t>
        <w:br/>
        <w:t>BARRAGUE FERRER, Martín</w:t>
        <w:br/>
        <w:t>BERECOCHEA, María Eugenia</w:t>
        <w:br/>
        <w:t>CACERES, Alejandro Gabriel</w:t>
        <w:br/>
        <w:t>CALDERON, Leandro Esteban</w:t>
        <w:br/>
        <w:t>CAPELLI, Carina Andrea</w:t>
        <w:br/>
        <w:t>CANONICO, Verónica Analía</w:t>
        <w:br/>
        <w:t>CLEMENTE, Erica Beatriz</w:t>
        <w:br/>
        <w:t>DÍAZ, Hernán Antonio</w:t>
        <w:br/>
        <w:t>DURE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vira Angela</w:t>
        <w:br/>
        <w:t>FANDIÑO, Mariana Inés</w:t>
        <w:br/>
        <w:t>FELDMAN, Cristóbal</w:t>
        <w:br/>
        <w:t>FRETTES, Paola Fernanda</w:t>
        <w:br/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OUD,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SENSON LEVI, Yanin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CHANSKY, Viviana Ma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CARIELLO, Uriel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IERI, Gabriela Cel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LUZZARI, Marí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PONTE, José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Eduardo Lu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VOI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IUTTO, Aurora Noe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INELU Romi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GAS, Sebastiá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DAL, Javie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!a Magistratura a suscribir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iembre de 2000 y hasta el 31</w:t>
        <w:br/>
        <w:t>de mayo del 2001 la contrataciones de los agentes -cuyos nombres y categorías</w:t>
        <w:br/>
        <w:t>presupuestarias a continuación se detallan- para desempeñarse en la Cámara Nacional</w:t>
        <w:br/>
        <w:t>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a Administrativa (mesa receptora de escri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Haydee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Mayor (secretaría gen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ALLERO Marcel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PIA Laura Angela De La P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ño 2001 y mediante la</w:t>
        <w:br/>
        <w:t>compensación de las partidas autorizadas oportunamente por Resolución N° 666/00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 En   caso   de   que 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1</Characters>
  <CharactersWithSpaces>2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º 1820/2000                                    EXPEDIENTE N° 11 -00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