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348/95</w:t>
        <w:br/>
        <w:t>SUPERINTENDENCIA ADMINISTRATIVA</w:t>
        <w:br/>
        <w:t>PA 1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mo-</w:t>
        <w:br/>
        <w:t>vilidad para cada automotor particular que se utilice en</w:t>
        <w:br/>
        <w:t>la comisión oficial (Decreto n° 1.343/74, Anexo I, Artí-</w:t>
        <w:br/>
        <w:t>culo 5o, Apartado I, Inciso f), formulado precedente-</w:t>
        <w:br/>
        <w:t>mente por el señor Presidente del Tribunal Oral en lo</w:t>
        <w:br/>
        <w:t>Criminal Federal de Posadas (Provincia de Misiones) doc-</w:t>
        <w:br/>
        <w:t>tor Manuel Alberto Jesús Moreira, a su favor y de los</w:t>
        <w:br/>
        <w:t>señores magistrados y funcionarios consignados a fs.</w:t>
        <w:br/>
        <w:t>1/2, con motivo de tener que trasladarse durante los dí-</w:t>
        <w:br/>
        <w:t>as 25 al 28 del corriente a la localidad de Eldorado con</w:t>
        <w:br/>
        <w:t>el objeto de constituirse el tribunal en dicho asiento</w:t>
        <w:br/>
        <w:t>para realizar las Audiencias de Debate dispuestas en las</w:t>
        <w:br/>
        <w:t>causas Nros. 11 y 22 ambas del año en curso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