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    1980.-</w:t>
        <w:br/>
        <w:t>Vista la necesidad de descentralizar</w:t>
        <w:br/>
        <w:t>la firma de despacho diario de    la Secretaría de    Supfl,</w:t>
        <w:br/>
        <w:t>rintendencia,    con el objeto de agilitar aiín más    el /</w:t>
        <w:br/>
        <w:t>trámite de los expedientes administrativos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ar la firma de mero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,    como</w:t>
        <w:br/>
        <w:t>así también los pases entre dependencias internas de</w:t>
        <w:br/>
        <w:t>la Corte    Suprema de Justicia y el Poder Judicial,    en</w:t>
        <w:br/>
        <w:t>los Sres.    Secretarlos Letrados,    Subsecretaría Legal 7</w:t>
        <w:br/>
        <w:t>Prosecretario Letrado,    cada uno de    ellos en su área#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trese.-rn                                    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