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con-</w:t>
        <w:br/>
        <w:t>tratación directa, a los efectos de lograr la provisión</w:t>
        <w:br/>
        <w:t>de carátulas de expedientes para las Mesas de Entradas</w:t>
        <w:br/>
        <w:t>de diversos Organismos del Poder Judicial; y teniendo en</w:t>
        <w:br/>
        <w:t>cuenta lo previsto por el art. 56, inc. 3o, apart. d) 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go</w:t>
        <w:br/>
        <w:t>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LO-</w:t>
        <w:br/>
        <w:t>MES CUATROCIENTOS MIL ($A 14.400.000.-), a la Cuenta "Pa-</w:t>
        <w:br/>
        <w:t>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-1-05-002-1-12-1210-205) del Pre-</w:t>
        <w:br/>
        <w:t>supuesto General de Gastos para el Ejercicio Financiero</w:t>
        <w:br/>
        <w:t>del a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