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3/83                                                        EXP. N° 147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83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</w:t>
        <w:br/>
        <w:t>el Cuerpo Médico Forense,y lo informado por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 Apela-</w:t>
        <w:br/>
        <w:t>ciones en lo Criminal y Correccional a contratar -a partir</w:t>
        <w:br/>
        <w:t>del 1°de diciembre próximo y hasta el 31 del mismo mes al</w:t>
        <w:br/>
        <w:t>doctor Héctor Domingo Gozzi (C.I.N°1.620.292-clase 1919-)</w:t>
        <w:br/>
        <w:t>con una remuneración equivalente a la del cargo de Auxi-/</w:t>
        <w:br/>
        <w:t>liar Superior (Personal Administrativo y Técnico) para de-</w:t>
        <w:br/>
        <w:t>sempeñarse como médico radiólo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lo precedentemente dis-</w:t>
        <w:br/>
        <w:t>puesto, con cargo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