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1171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EXPTE.N°28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octubre de 1990.</w:t>
        <w:br/>
        <w:t>Atento lo solicitado por el aux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ar superior de 7a. (Notificador)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lones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doba señor Augusto Felipe Cenci y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las conformidades prestadas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-por seis meses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-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78/90, en los términos de la Resoluci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79/79, referente a la ad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auxiliar superior de 7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notificador-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Córdob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ugusto Felipe Cenci, a la Cámara Federal de Apelacion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á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