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534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1623/98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julio de 199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necesidad      de      contratar    3a     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tocopiadora para el Juzgado Nacional de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Instancia en lo Criminal de</w:t>
        <w:br/>
        <w:t>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 durante el peri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y el 31</w:t>
        <w:br/>
        <w:t>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mpliar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7/97 para la locación de una</w:t>
        <w:br/>
        <w:t>fotocopiadora para el Juzgado Nacional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en lo Criminal de</w:t>
        <w:br/>
        <w:t>Instrucción N° 17 durante el período comprendido entre el 1° de junio y el 31</w:t>
        <w:br/>
        <w:t>de diciembre de 19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UN MIL SETECIENTOS CUARENTA Y SEIS</w:t>
        <w:br/>
        <w:t>CON CINCUENTA CENTAVOS ($ 1.746,50.-) de acuerdo al compromiso</w:t>
        <w:br/>
        <w:t>contable provisional que obra a fs. 12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