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/93</w:t>
        <w:br/>
        <w:t>SUPERINTENDENCIA ADMINISTRATIVA</w:t>
        <w:br/>
        <w:t>PM.6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</w:t>
      </w:r>
      <w:r>
        <w:rPr>
          <w:rFonts w:ascii="Courier New" w:hAnsi="Courier New"/>
          <w:color w:val="auto"/>
          <w:sz w:val="20"/>
          <w:lang w:val="es-ES_tradnl"/>
        </w:rPr>
        <w:t>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provisión de indumentaria de trabajo con destino al</w:t>
        <w:br/>
        <w:t>personal de servicio de la Cámara Federal de Apelaciones</w:t>
        <w:br/>
        <w:t>de Mendoza; y teniendo en cuenta lo establecido en el</w:t>
        <w:br/>
        <w:t>Articulo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, a los fines señalados precedentemente y conforme al</w:t>
        <w:br/>
        <w:t>pliego, cláusulas particulares y anexo obrantes a fs.</w:t>
        <w:br/>
        <w:t>19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CE MIL QUINIEN-</w:t>
        <w:br/>
        <w:t>TOS ($ 12.500.-)- a la Cuenta "Prendas de vestir" (05-17-</w:t>
        <w:br/>
        <w:t>2-2-2-1-1.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