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   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dos</w:t>
        <w:br/>
        <w:t>auxiliares administrativos de la Mesa de Entrada Judicial, a</w:t>
        <w:br/>
        <w:t>partir del día ;3 de mayo del corriente y por el término de</w:t>
        <w:br/>
        <w:t>180 días a razón de 3 horas diarias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