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4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 DEL EXPTE. S-4526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6   de julio de 1981.-    </w:t>
        <w:br/>
        <w:t>Visto el presente expediente N° 216.020/77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sus agregados del registro de la Subsecretaría de Administra 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, por los que se tramita la provisi</w:t>
      </w:r>
      <w:r>
        <w:rPr>
          <w:sz w:val="20"/>
        </w:rPr>
        <w:t>ò</w:t>
      </w:r>
      <w:r>
        <w:rPr>
          <w:sz w:val="20"/>
          <w:lang w:val="es-ES_tradnl"/>
        </w:rPr>
        <w:t>n e instalación de aire</w:t>
        <w:br/>
        <w:t>acondicionado en el inmueble sede del Juzgado Federal de 1ra.</w:t>
        <w:br/>
        <w:t>Instancia de San Jua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093/75 se autoriz</w:t>
      </w:r>
      <w:r>
        <w:rPr>
          <w:sz w:val="20"/>
        </w:rPr>
        <w:t>ò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mencionada Subsecretaría a contratar directamente con el</w:t>
        <w:br/>
        <w:t>Servicio Nacional de Arquitectura, la ejecución de los mencio-</w:t>
        <w:br/>
        <w:t>nados trabajos, conforme al presupuesto elevado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ma de $3.50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fueron trans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l citado organismo estatal, en concepto de actualización  j</w:t>
        <w:br/>
        <w:t>de gastos y por trabajos adicionales, los importes de ////    \</w:t>
        <w:br/>
        <w:t>$ 18.652.000.-; $ 4.565.240.- y $ 36.931 {Resoluciones Nros.</w:t>
        <w:br/>
        <w:t xml:space="preserve">367/77, 1148/77 y 146/79, respectivamente).-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1/42, el Servici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acompaña la liquidación final de la obra, corres</w:t>
        <w:br/>
        <w:t>pondiendo, en consecuencia, transferirle la suma de /////</w:t>
        <w:br/>
        <w:t>$ 8.550.4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a fs. 43 por el Departamento de Arquitectura y la conformi-</w:t>
        <w:br/>
        <w:t>dad prestada por el Juzgado de referencia a fs. 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-</w:t>
        <w:br/>
        <w:t>nistración a liquidar y transferir al Servicio Nacional de Ar-</w:t>
        <w:br/>
        <w:t>quitectura la suma de PESOS: OCHO MILLONES QUINIENTOS CINCUENTA</w:t>
        <w:br/>
        <w:t>MIL CUATROCIENTOS CUARENTA Y SEIS ($ 8.550.446.-), por la ejecu-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 de los trabajo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-</w:t>
        <w:br/>
        <w:t>vuélvanse a la Subsecretaría de Administración, a sus efectos.</w:t>
        <w:br/>
        <w:t>Dése interven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º  84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