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4 /79     EXP.Nº 1847/78- REF. 2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    </w:t>
      </w:r>
      <w:r>
        <w:rPr>
          <w:rFonts w:ascii="Courier New" w:hAnsi="Courier New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79.-</w:t>
        <w:br/>
        <w:t>Vistas las presentes actuaciones expe-</w:t>
        <w:br/>
        <w:t>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47/78 mediante el cual se solicita la pró-</w:t>
        <w:br/>
        <w:t>rroga de la contratación de los agentes temporarios</w:t>
        <w:br/>
        <w:t>con conocimientos en distintas especialidades, y 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iendo en cuenta las razones expuestas por la División</w:t>
        <w:br/>
        <w:t>de Producción, Mantenimiento y Suministros de la Sub-</w:t>
        <w:br/>
        <w:t>secretaría de Administración a fs. 24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inistración a prorrogar -a partir del 30 de junio y</w:t>
        <w:br/>
        <w:t>hasta el 31 de diciembre de 1979- la contratación de</w:t>
        <w:br/>
        <w:t>los siguientes agentes: 5 Auxiliar Principal de Quinta</w:t>
        <w:br/>
        <w:t>(P.O.M.); 5 auxiliar Principal de Octava (P.O.M.); y</w:t>
        <w:br/>
        <w:t>5 Auxiliar (P.O.M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l</w:t>
        <w:br/>
        <w:t>cumplimiento de lo precedentemente dispuesto, a la</w:t>
        <w:br/>
        <w:t>Partida Principal 1120 "Personal Temporario" del Pre-</w:t>
        <w:br/>
        <w:t>supuesto General de Gastos del a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vuelvan</w:t>
        <w:br/>
        <w:t>la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