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30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32.769/97</w:t>
        <w:br/>
        <w:t>ADMINISTRACIÓN GENERAL</w:t>
        <w:br/>
        <w:t>PA 9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</w:t>
      </w:r>
      <w:r>
        <w:rPr>
          <w:rFonts w:ascii="Courier New" w:hAnsi="Courier New"/>
          <w:color w:val="auto"/>
          <w:sz w:val="20"/>
          <w:lang w:val="es-ES_tradnl"/>
        </w:rPr>
        <w:t>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07/97 y te-</w:t>
        <w:br/>
        <w:t>niendo en cuenta lo señalado por el titular de la Secre-</w:t>
        <w:br/>
        <w:t>taria Especial Acordada nº 26/97 Doctor Esteban Jorge</w:t>
        <w:br/>
        <w:t>Canevari (Confr. fs. 6) y Id establecido por Acordada</w:t>
        <w:br/>
        <w:t>2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  <w:br/>
        <w:t>nistración Financiera a asignar a la Secretaria Especial</w:t>
        <w:br/>
        <w:t>Acordada n° 26/97 una partida especial -con carácter de</w:t>
        <w:br/>
        <w:t>ampliación de lo dispuesto por resolución n° 3607/97-</w:t>
        <w:br/>
        <w:t>por la suma de PESOS NOVECIENTOS CINCUENTA Y CUATRO CON</w:t>
        <w:br/>
        <w:t>VEINTISEIS CENTAVOS ($ 954,26.-), con oportuna rendición</w:t>
        <w:br/>
        <w:t>de cuentas y sin perjuicio del reintegro que proceda</w:t>
        <w:br/>
        <w:t>atenderse con arreglo a lo que en definitiva se resuelva</w:t>
        <w:br/>
        <w:t>respecto de las costas del ju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l orga-</w:t>
        <w:br/>
        <w:t>nismo de origen y tome conocimiento la Subdirección de</w:t>
        <w:br/>
        <w:t>Fiscalización de Recursos. Cumplido, gírese a la mencio-</w:t>
        <w:br/>
        <w:t>nada Dirección, para su agregación al principal y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