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7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3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 d</w:t>
      </w:r>
      <w:r>
        <w:rPr>
          <w:rFonts w:ascii="Courier New" w:hAnsi="Courier New"/>
          <w:color w:val="auto"/>
          <w:sz w:val="20"/>
          <w:lang w:val="es-ES_tradnl"/>
        </w:rPr>
        <w:t>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782/94 hasta el 30 de noviembre de 1995 en cuanto a la con-</w:t>
        <w:br/>
        <w:t>tratación de 5 agentes con categoría presupuestaria de Secre-</w:t>
        <w:br/>
        <w:t>tario de Juzgado para desempeñarse como Secretario de Fisca-</w:t>
        <w:br/>
        <w:t>lía en las Fiscalías Nacionales de Primera Instancia en lo</w:t>
        <w:br/>
        <w:t>Criminal y Correccional de la Capital Federal N° 21, 22, 23</w:t>
        <w:br/>
        <w:t>25 y 2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as Contrataciones que se autori-</w:t>
        <w:br/>
        <w:t>zan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serán prorrogadas en los</w:t>
        <w:br/>
        <w:t>términos usuales, hasta tanto se dé cumplimiento a las normas</w:t>
        <w:br/>
        <w:t>transitorias previstas por la ley 24.121, art 27 y concordan-</w:t>
        <w:br/>
        <w:t>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 concédeseles licen-</w:t>
        <w:br/>
        <w:t>cia sin goce de sueldo mientras duren sus contrataciones</w:t>
        <w:br/>
        <w:t>(art.34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-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