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</w:r>
      <w:r>
        <w:rPr>
          <w:sz w:val="20"/>
          <w:lang w:val="es-AR"/>
        </w:rPr>
        <w:t xml:space="preserve"> n°35/89</w:t>
      </w:r>
      <w:r>
        <w:rPr>
          <w:sz w:val="20"/>
          <w:lang w:val="es-ES_tradnl"/>
        </w:rPr>
        <w:t xml:space="preserve">                                      EXPEDIENTE N°6174/88</w:t>
      </w:r>
      <w:r>
        <w:rPr>
          <w:sz w:val="20"/>
          <w:lang w:val="es-AR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AR"/>
        </w:rPr>
      </w:pPr>
      <w:r>
        <w:rPr>
          <w:sz w:val="20"/>
          <w:lang w:val="es-AR"/>
        </w:rPr>
        <w:t xml:space="preserve">                         </w:t>
      </w:r>
      <w:r>
        <w:rPr>
          <w:sz w:val="20"/>
          <w:lang w:val="es-AR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5  de enero de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° 900.476/88 por el</w:t>
        <w:br/>
        <w:t>cual se tramita la Licitación Privada n° 661/88 a los efectos</w:t>
        <w:br/>
        <w:t>de lograr el servicio de mantenimiento de diversos aparatos of</w:t>
        <w:br/>
      </w:r>
      <w:r>
        <w:rPr>
          <w:sz w:val="20"/>
          <w:lang w:val="en-US"/>
        </w:rPr>
        <w:t>talmol</w:t>
      </w:r>
      <w:r>
        <w:rPr>
          <w:sz w:val="20"/>
          <w:lang w:val="es-AR"/>
        </w:rPr>
        <w:t>ógicos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afectados al uso del Cuerno Médico Forense de la</w:t>
        <w:br/>
        <w:t>Justicia Nacional, durante el período comprendido entre el 1°</w:t>
        <w:br/>
        <w:t>de febrero y el 31 de diciembre de 1989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contratación fue autorizada por esta //</w:t>
        <w:br/>
        <w:t>Corte Suprema mediante Resolución n° 1192 de fecha 22 de no- /</w:t>
        <w:br/>
        <w:t>viembre ppdo. (confr. fs. 10), habiéndose expedido respecto de</w:t>
        <w:br/>
        <w:t>las ofertas presentadas la Comisión de Preadjudicaciones a f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v teniendo en cuenta lo dispuesto por 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 Tribunal en su Acordada n°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o.- </w:t>
      </w:r>
      <w:r>
        <w:rPr>
          <w:sz w:val="20"/>
          <w:lang w:val="es-ES_tradnl"/>
        </w:rPr>
        <w:t>Aprobar la Licitación Privada n° 661/88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imnorte total de MISTRALES SESENTA MIL CIENTO CINCUENTA 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$A 60.150,-) v adjudicar a las firmas que se indican seguida-</w:t>
        <w:br/>
        <w:t>mente los renglones que para cada una de ellas se determina y</w:t>
        <w:br/>
        <w:t>por los motivos que se 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"ING. MIGUEL A. NOCITO" renglones</w:t>
        <w:br/>
        <w:t>nos. 3,4,5 y 6 -por única oferta-</w:t>
        <w:br/>
        <w:t>de acuerdo a su presupuesto de fs.</w:t>
        <w:br/>
        <w:t>17/19 y 41 v cor el imnorte, total</w:t>
        <w:br/>
        <w:t>de AUSTRALES CINCUENTA Y SIETE MI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TECIENTOS CINCUENTA ............   $A  57.75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"ING.   MIGUEL   ANGEL  CAROSO"   renglo-</w:t>
        <w:br/>
        <w:t>nes   nos.   1  y   2  -por menor  precío-</w:t>
        <w:br/>
        <w:t>de  acuerdo  a   su presupuesto  de   fs.</w:t>
        <w:br/>
        <w:t>20/24  v   30  v  por  el   importe  total</w:t>
        <w:br/>
        <w:t>de   AUSTRALES  DOS  MIL  CUATROCIENTOS-  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S................................      $A        2.400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- Desestimar -atento lo aconsejado por la Comisión</w:t>
        <w:br/>
        <w:t>de, Preadjudicaciones a fs. 34- el renglón n° 3 de la oferta n° 2</w:t>
        <w:br/>
        <w:t>sin tonalidades, y la oferta n° 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.- Afectar el presente gasto a la Cuenta "Honora- /</w:t>
        <w:br/>
        <w:t>ríos y retribuciones a Terceros" (1-05-003-1-12-1220-230) del //</w:t>
        <w:br/>
        <w:t>Presupuesto General de Castos para el Ejercicio Financiero del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ño 1999- (Artículo 13 de la Ley 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.- Regístrese y devuélvase al Departamento de Com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as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7</Words>
  <Characters>2127</Characters>
  <CharactersWithSpaces>180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41:00Z</dcterms:created>
  <dc:creator>Proyectos Especiales</dc:creator>
  <dc:description/>
  <dc:language>en-US</dc:language>
  <cp:lastModifiedBy/>
  <dcterms:modified xsi:type="dcterms:W3CDTF">2007-03-22T13:41:00Z</dcterms:modified>
  <cp:revision>3</cp:revision>
  <dc:subject/>
  <dc:title>RESOLUCIÓN n°35/89                                      EXPEDIENTE N°6174/88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