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14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3667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4 de noviembre de 1979.-</w:t>
        <w:br/>
        <w:t>VIS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es actuaciones S-Nº 366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s cuales el señor Fiscal de la Cámara de Apelaciones</w:t>
        <w:br/>
        <w:t>en lo Penal Económico, Doctor Héctor Orozco, solicita la</w:t>
        <w:br/>
        <w:t>avocación del Tribunal para que se declare la nulidad de</w:t>
        <w:br/>
        <w:t>la resolución cuya fotocopia corre agregada a fs. 11 de es</w:t>
        <w:br/>
        <w:t>tos obrados, y para que se deje sin efecto el llamado de</w:t>
        <w:br/>
        <w:t>atención que se le hiciera en la fotocopiada a fs. 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Que el Tribunal ha reconocido rei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damente la facultad que poseen los jueces de imponer san</w:t>
        <w:br/>
        <w:t>ciones a los miembros del Ministerio Público y que tales</w:t>
        <w:br/>
        <w:t>medidas sólo son suceptibles de reconsideración, no obstan</w:t>
        <w:br/>
        <w:t>te lo cual en más de una oportunidad ha intervenido por</w:t>
        <w:br/>
        <w:t>vía de avocación ya sea para mantener, modificar o dejar</w:t>
        <w:br/>
        <w:t>sin efecto las que se hubieren impuesto (Fallos: 242:242;</w:t>
        <w:br/>
        <w:t>-244:280, 560; 247:503, y sentencias del 22/VIII/79 en expte.</w:t>
        <w:br/>
        <w:t xml:space="preserve">2249/78-Superintendencia, y del 12/VII/77 en causas </w:t>
      </w:r>
      <w:r>
        <w:rPr>
          <w:rFonts w:ascii="Courier New" w:hAnsi="Courier New"/>
          <w:sz w:val="20"/>
        </w:rPr>
        <w:t xml:space="preserve">I. </w:t>
      </w:r>
      <w:r>
        <w:rPr>
          <w:rFonts w:ascii="Courier New" w:hAnsi="Courier New"/>
          <w:sz w:val="20"/>
          <w:lang w:val="es-ES_tradnl"/>
        </w:rPr>
        <w:t>106</w:t>
        <w:br/>
        <w:t>y L. 35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debe analizarse si en autos se dan</w:t>
        <w:br/>
        <w:t>los supuestos de manifiesta arbitrariedad o extralim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 y, en su defecto, si existen razones de superinten</w:t>
        <w:br/>
        <w:t>ciencia general que hagan procedente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arreglo a la jurisprudencia de esta Corte (Palios: 250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637; 253;299; 284:22)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no obstante que por resolu-</w:t>
        <w:br/>
        <w:t>ción de fecha 3 de setiembre de 1979 la Cámara llamara l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ción al señor Fiscal del Tribunal, lo que no implica la</w:t>
        <w:br/>
        <w:t>aplicación de sanción alguna en los términos del Decreto-</w:t>
        <w:br/>
        <w:t>Ley 1285/58, al resolver el recurso de reconsideración in-</w:t>
        <w:br/>
        <w:t>terpuesto por el interesado contra dicha resolución la equi</w:t>
        <w:br/>
        <w:t>-paró a la de prevención prevista por el art. 16 del texto</w:t>
        <w:br/>
        <w:t>legal citado sin que hubiera fundamento alguno que autori-</w:t>
        <w:br/>
        <w:t>zara tal cambio de crite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llo así, cabe conclui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pronunciamiento del Tribunal recurrido constituye una</w:t>
        <w:br/>
        <w:t>extralimitacion de sus facultades disciplinarias que to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nte la avocación de esta Corte de acuerdo con la doc</w:t>
        <w:br/>
        <w:t>trina antes citada y corresponde dejar sin efecto la san-</w:t>
        <w:br/>
        <w:t>ción impuesta al doctor Orozco por la Cámara, pues lo con-</w:t>
        <w:br/>
        <w:t>trario implicaría admitir la procedencia de la sanción por</w:t>
        <w:br/>
        <w:t>la mera circunstancia de la interposición de un re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cuanto al llamado de a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ción que se hiciera al recurrente al no consti-</w:t>
        <w:br/>
        <w:t>tuir tal medida una sanción en loa terminos del Decreto-</w:t>
        <w:br/>
        <w:t>Ley "ut supra" citado, corresponde rechazar el pedido de</w:t>
        <w:br/>
        <w:t>que se deje sin efecto la misma formulado por al recurren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o dicta-</w:t>
        <w:br/>
        <w:t>minado por el Señor Procurador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actuaciones y dejar sin efecto</w:t>
        <w:br/>
        <w:t>la prevención impuesta por la Cámara Nacional de Apelacio</w:t>
        <w:br/>
        <w:t>nes en lo Penal Económico al señor Fiscal de ese Tribunal,</w:t>
        <w:br/>
        <w:t>doctor Héctor Orozco, mediante resolución de fecha 26 de</w:t>
        <w:br/>
        <w:t>se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3</Characters>
  <CharactersWithSpaces>24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Victor Pagnone</dc:creator>
  <dc:description/>
  <dc:language>en-US</dc:language>
  <cp:lastModifiedBy/>
  <dcterms:modified xsi:type="dcterms:W3CDTF">2007-03-23T12:55:00Z</dcterms:modified>
  <cp:revision>3</cp:revision>
  <dc:subject/>
  <dc:title>RESOLUCIÓN Nº 114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