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-manos del Consejo de la Magistratura a suscribir hasta el 30 de noviembre del 2002 la prórroga de la Resolución N° 1952/01 referente a la contratación de los agentes cuyos nombres y categorías a continuación se detallan para desempeñarse en el Juzgado Federal de Primera Instancia en lo Civil y Comercial y Contencioso Administrativo N° 3 de Lomas de Zamora: DREHE Adriana Marcela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NSCHE, Margarita Clar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Norma Elida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NNI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A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lvio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REGA Francisco Federico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AMPO Diego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os      agentes     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