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2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3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ida y vuelta - Río Gallegos/Buenos Aires), formula-</w:t>
        <w:br/>
        <w:t>do en estas actuaciones por la Cámara Federal de Apela-</w:t>
        <w:br/>
        <w:t>ciones de Comodoro Rivadavia en favor de la doctora Hebe</w:t>
        <w:br/>
        <w:t>María de las Mercedes Alvarez de Ramírez, Secretaria del</w:t>
        <w:br/>
        <w:t>Juzgado Federal de Primera Instancia de Río Gallegos,</w:t>
        <w:br/>
        <w:t>con motivo de tener que trasladarse a esta Capital -por</w:t>
        <w:br/>
        <w:t>disposición del citado tribunal- a fin de concurrir al</w:t>
        <w:br/>
        <w:t>Cuerpo Médico de Reconocimientos de la Justicia Nacional</w:t>
        <w:br/>
        <w:t>con el objeto de reiterar psicodiagnóstico y Junta psi-</w:t>
        <w:br/>
        <w:t>quiátrica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 a la mencionada Subsecreta-</w:t>
        <w:br/>
        <w:t>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