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25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-3955/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marz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Tribunal Oral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Federal de Tucu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- interinato - Burgos Rodolfo y Jiménez Montilla</w:t>
        <w:br/>
        <w:t>Mariana s/ acordada 3 y 94/99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) Que el Dr. Casas -presidente del Tribunal Oral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Federal de Tucu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- eleva a la Dirección General de Recursos Humanos</w:t>
        <w:br/>
        <w:t>de este Tribunal una constancia de prestación de funciones de los empleados</w:t>
        <w:br/>
        <w:t>Rodolfo Burgos y Mariana Jiménez Montilla, en la cual estima que corresponde</w:t>
        <w:br/>
        <w:t>declarar como de legítimo abono el período comprendido entre el 1/10/99 y el</w:t>
        <w:br/>
        <w:t>14/10/99 (fe- 1 y 3)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I)      </w:t>
      </w:r>
      <w:r>
        <w:rPr>
          <w:rFonts w:ascii="Times New Roman" w:hAnsi="Times New Roman"/>
          <w:color w:val="auto"/>
          <w:sz w:val="20"/>
          <w:lang w:val="es-ES_tradnl"/>
        </w:rPr>
        <w:t>Que    de    las constancias    obrantes en    autos    se</w:t>
        <w:br/>
        <w:t>desprende qu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Mediante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/99 del 1/10/99, el Tribunal Oral en lo Criminal Federal</w:t>
        <w:br/>
        <w:t>de Tucumán solicitó a la Cámara Federal de Apelaciones de Tucumán el ascenso</w:t>
        <w:br/>
        <w:t>interino de Rodolfo Tercero Burgos al cargo de prosecretario administrativo, y de</w:t>
        <w:br/>
        <w:t>Mariana Jiménez Montilla al de oficial mayor relator. EIIo, como consecuencia de la</w:t>
        <w:br/>
        <w:t>licencia concedida a partir del 1/10/99 a la Dra. Marta Graciela Cavallotti -</w:t>
        <w:br/>
        <w:t>prosecretaria administrativa efectiva- (fs, 4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Mediante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4/99 del 14/10/99, la cámara realizó las designaciones</w:t>
        <w:br/>
        <w:t>solicitadas a partir de esa misma fecha (fs. 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} Si bien ambos agentes se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on en sus cargos interinos a partir del</w:t>
        <w:br/>
        <w:t>1/10/99, sólo comenzaron a percibir los haberes correspondientes a estos cargos a</w:t>
        <w:br/>
        <w:t>partir del 14/10/99 (fs. 3)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II)    </w:t>
      </w:r>
      <w:r>
        <w:rPr>
          <w:rFonts w:ascii="Times New Roman" w:hAnsi="Times New Roman"/>
          <w:color w:val="auto"/>
          <w:sz w:val="20"/>
          <w:lang w:val="es-ES_tradnl"/>
        </w:rPr>
        <w:t>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en cuestión opina que, atenta a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uesto por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/88 de esta Corte, no corresponde la percepción de</w:t>
        <w:br/>
        <w:t>haberes por legítimo abono por el período redamado (fs. 8)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V) </w:t>
      </w:r>
      <w:r>
        <w:rPr>
          <w:rFonts w:ascii="Times New Roman" w:hAnsi="Times New Roman"/>
          <w:color w:val="auto"/>
          <w:sz w:val="20"/>
          <w:lang w:val="es-ES_tradnl"/>
        </w:rPr>
        <w:t xml:space="preserve">Que, en efecto, mediante est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tima norma la Cor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que "no procede autorizar la prestación de servicios con anterioridad a la</w:t>
        <w:br/>
        <w:t>fecha de la designación, pues los haberes pertinentes sólo se liquidan a partir de</w:t>
        <w:br/>
        <w:t>ésta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o solicita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,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