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97/94   EXP.N°18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94.-</w:t>
        <w:br/>
        <w:t>Ac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 1994- la renuncia presentada por el prose-</w:t>
        <w:br/>
        <w:t>cretario administrativo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octor,</w:t>
        <w:br/>
        <w:t>José Agustín Bello (resolución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