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97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</w:t>
      </w:r>
      <w:r>
        <w:rPr>
          <w:rFonts w:eastAsia="Arial" w:ascii="Arial" w:hAnsi="Arial"/>
          <w:color w:val="auto"/>
          <w:sz w:val="20"/>
          <w:lang w:val="es-ES_tradnl"/>
        </w:rPr>
        <w:t xml:space="preserve"> 2066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83/85</w:t>
        <w:br/>
        <w:t>del registro del Departamento de Compras (Nº 382.430/85</w:t>
        <w:br/>
        <w:t>del registro de la Subsecretaría de Administración),</w:t>
        <w:br/>
        <w:t>por el cual se solicita autorización para convocar "in</w:t>
        <w:br/>
        <w:t>situ"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una licitación con el objeto de contratar el ser-</w:t>
        <w:br/>
        <w:t>vicio de mantenimiento y reparación de dos(2) ascenso-</w:t>
        <w:br/>
        <w:t>res, instalados en la sede del Juzgado Federal de Pri-</w:t>
        <w:br/>
        <w:t>mera Instancia de La Rioja, durante el período compren-</w:t>
        <w:br/>
        <w:t xml:space="preserve">dido entre el 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 1986;</w:t>
        <w:br/>
        <w:t>y teniendo en cuenta lo establecido en el Artículo 56,</w:t>
        <w:br/>
        <w:t>Inciso 1º de la ley de Contabilidad y sus decretos re-</w:t>
        <w:br/>
        <w:t>glamentarios y lo dispuesto por el Tribunal en la Acor-</w:t>
        <w:br/>
        <w:t>dada N</w:t>
      </w:r>
      <w:r>
        <w:rPr>
          <w:rFonts w:eastAsia="Arial" w:ascii="Arial" w:hAnsi="Arial"/>
          <w:color w:val="auto"/>
          <w:sz w:val="20"/>
          <w:lang w:val="es-ES_tradnl" w:eastAsia="en-US"/>
        </w:rPr>
        <w:t>º 44/83,</w:t>
        <w:br/>
        <w:t>SE</w:t>
      </w:r>
      <w:r>
        <w:rPr>
          <w:rFonts w:eastAsia="Arial" w:ascii="Arial" w:hAnsi="Arial"/>
          <w:color w:val="auto"/>
          <w:sz w:val="20"/>
          <w:lang w:val="es-ES" w:eastAsia="en-U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pras</w:t>
        <w:br/>
        <w:t>a convocar "in situ" la licitación pertinente, a los</w:t>
        <w:br/>
        <w:t>fines señalados precedentemente y conform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l pliego y</w:t>
        <w:br/>
        <w:t>cláusulas particulares obrante a fs. 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El importe aproximado que asciende a</w:t>
        <w:br/>
        <w:t>la suma de AUSTRALES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UN MIL QUINIENTOS ($A 1.500.-),</w:t>
        <w:br/>
      </w:r>
      <w:r>
        <w:rPr>
          <w:rFonts w:eastAsia="Arial" w:ascii="Arial" w:hAnsi="Arial"/>
          <w:color w:val="auto"/>
          <w:sz w:val="20"/>
          <w:lang w:val="es-ES_tradnl" w:eastAsia="es-ES"/>
        </w:rPr>
        <w:t>destinado a atender el gasto emergente de la licitación</w:t>
        <w:br/>
        <w:t>que se autoriza, deberá afectarse a la Cuenta "Honora-</w:t>
        <w:br/>
        <w:t>rios y Retribuciones a Terceros" (1-05-002-1-12-1220-230)</w:t>
        <w:br/>
        <w:t>del Presupuesto General de Gastos para el Ejercicio Fi-</w:t>
        <w:br/>
        <w:t>nanciero del año 1986, (Artículo 13 de la Ley de Contabi-</w:t>
        <w:br/>
        <w:t>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</w:t>
        <w:br/>
        <w:t>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