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954/98                                      EXPEDIENTE    N°      10-32093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el expediente caratulado: "Juz-</w:t>
        <w:br/>
        <w:t>gado Nac. en lo Crim. y Corr. Fed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s/licencia CANICOBA</w:t>
        <w:br/>
        <w:t>CORRAL, Rodolfo (Juez Federal) por actividades científic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el Juzgado Nacional en lo Criminal 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solicita se le conceda licencia para partici-</w:t>
        <w:br/>
        <w:t xml:space="preserve">par de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ERENCIA ESPECIALIZADA INTERAMERICANA SOBRE</w:t>
        <w:br/>
        <w:t>TERRORISMO", a realizarse en la ciudad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Rodolfo Canico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al licencia con goce de habe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3 y 24 de</w:t>
        <w:br/>
        <w:t>noviembre del corriente a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09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