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675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0.                                          EXP. N° 1513/90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12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dispuesto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98/90 en el expte.n° 2389/89 y en ejercicio de las faculta-</w:t>
        <w:br/>
        <w:t>des establecidas en los arts.17 de la ley 16.432, 23 de la ley</w:t>
        <w:br/>
        <w:t>17.928 y 3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ansferir el cargo d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ncipal de 6a.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con su</w:t>
        <w:br/>
        <w:t>actual titular señorita Agueda Inés Rodríguez de la Corte</w:t>
        <w:br/>
        <w:t>Suprema de Justicia, a la Dirección General de Arquitectura y</w:t>
        <w:br/>
        <w:t>Servicios -Centro de Distribución de Bienes -programa 001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efectuar las modificaciones pertinentes en</w:t>
        <w:br/>
        <w:t>las respectivas dotaciones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