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70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              EXPTE.      N°    9/8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de la ley 19.36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acantes</w:t>
        <w:br/>
        <w:t>disponibles por resolución N° 1177/87 (Programa 001).</w:t>
        <w:br/>
        <w:t>Magistrados y Funcionar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 Letrad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uxiliar Principal de 5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resuelto precedentemente, a la partida principal 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to a Distribuir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