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52 /83       Ref. N°6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21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enero de 1983.-</w:t>
        <w:br/>
        <w:t>Vistas esta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trato de locación del inmueble sito en la</w:t>
        <w:br/>
        <w:t>calle 54 N°578 de la ciudad de La Plata (provincia de Buenos Ai_</w:t>
        <w:br/>
        <w:t>res), ocupado por 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 ese asiento, na ven_</w:t>
        <w:br/>
        <w:t>cido el 31 de dic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, los propietarios ofrecen su renovación</w:t>
        <w:br/>
        <w:t>en los mismos términos de aquél y por el precio que resulte de /</w:t>
        <w:br/>
        <w:t>aplicar ai canon en vigencia hasta ese momento, la actualización</w:t>
        <w:br/>
        <w:t>establecida en el Último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informa la Subsecretaría de Administra-</w:t>
        <w:br/>
        <w:t>cíón a fs. 22, el alquiler mensual anonado al 31 de diciembre /</w:t>
        <w:br/>
        <w:t>ascendió a la cantidad de $a 78.774.2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Tasaciones fijó el día 7 de di</w:t>
        <w:br/>
        <w:t>ciembre de 1982 el valor locativo mensual del inmueble de refe</w:t>
        <w:br/>
        <w:t>rencia en $a 17.776.000.- (Confr. fs. 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resulta factible disponer la desocupación /</w:t>
        <w:br/>
        <w:t>inmediata del edificio que se alquila, desvinculándose el Poder/</w:t>
        <w:br/>
        <w:t>Judicial de la Nación de una relación contractual que aparece co</w:t>
        <w:br/>
        <w:t>mo excesivamente onerosa, por lo que se impone la renovación del</w:t>
        <w:br/>
        <w:t>contrato arbitrando simultáneamente los medios que permitan el /</w:t>
        <w:br/>
        <w:t>pronto traslado del Juzgado Federal N°l y la rescisión anticipa^</w:t>
        <w:br/>
        <w:t>da del convenio de 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señor Di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 General a cargo de la Subsecretaría de Administración Conta</w:t>
        <w:br/>
        <w:t>dor Héctor H. Romanelli a suscribir "ad-referendum" un convenio/</w:t>
        <w:br/>
        <w:t>de prórroga del contrato de locación del inmueble sito en la ca-</w:t>
        <w:br/>
        <w:t>lle 54 N°578 de la ciudad de La Plata, sede del Juzgado Federal/</w:t>
        <w:br/>
        <w:t>N°l de ese asiento, por el término de dos (2) años, a partir del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de 1983, sobre la base del monto que resulte de apli</w:t>
        <w:br/>
        <w:t>car al alquiler de diciembre de 1982, $ 78.774.298.-, la indexac</w:t>
        <w:br/>
        <w:t>ción que corresponda por el ultimo trimestre de ese año. El indi</w:t>
        <w:br/>
        <w:t>ce de actualización será el de precios mayoristas -nivel gene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do por el Instituto Nacional de Estadística y Cen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á a confeccionar con arreglo a las disposiciones lega_</w:t>
        <w:br/>
        <w:t>les vigentes en la materia, el proyecto de contrato respect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dispuesto deberá imputarse a la partida pertinente del /</w:t>
        <w:br/>
        <w:t>Presupuesto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°) Encomendar al Departamento de Com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la evaluación del mercado inmobiliario de la ciudad de La/</w:t>
        <w:br/>
        <w:t>Plata, en su radio céntrico, a los fines de encarar la locación</w:t>
        <w:br/>
        <w:t>de un edificio apto para servir de sede al Juzgado Federal N°l/</w:t>
        <w:br/>
        <w:t>de esa jurisdicción, haciéndole saber qué deberá tener presente</w:t>
        <w:br/>
        <w:t>que la locación que se procura deberá contemplar la instalación</w:t>
        <w:br/>
        <w:t>de las dependencias de ese Tribunal sitas actualmente en la ca_</w:t>
        <w:br/>
        <w:t>lle 54 N°5 78 -a las que se refieren estas actuaciones™ y las /</w:t>
        <w:br/>
        <w:t>ubicadas en la misma calle N°572, de acuerdo a lo dispuesto por</w:t>
        <w:br/>
        <w:t>Resolución N°5l/8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, a sus efectos. Dése intervención al Registro de/</w:t>
        <w:br/>
        <w:t>Inmuebles judiciales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95</Characters>
  <CharactersWithSpaces>2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°   52 /83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