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3/93-SUPERÍ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-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a   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designación del doctor Jorge Humberto</w:t>
        <w:br/>
        <w:t>Gettas -Secretario Letrado- realizada por Resolución N° 1515/93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,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