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.2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91/96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1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formulado por el</w:t>
        <w:br/>
        <w:t>Sr. Juez Federal de Primera Instancia N° 2 de Bahía Blan-</w:t>
        <w:br/>
        <w:t>ca (Provincia de Buenos Aires) Dr. Luis Ramón Dardanelli</w:t>
        <w:br/>
        <w:t>Alsina, a favor de la Oficial Mayor de Justicia Sra. Mar-</w:t>
        <w:br/>
        <w:t>ta Malgor, con motivo de tener que trasladarse los días</w:t>
        <w:br/>
        <w:t>8 y 15 de julio próximos a las localidades de Tornquist</w:t>
        <w:br/>
        <w:t>y Puán, y Crnel. Pringles y Huanguelén, respectivamente,</w:t>
        <w:br/>
        <w:t>a fin de diligenciar mandamientos en diversas causas;</w:t>
        <w:br/>
        <w:t>autorízase a la Subsecretaría de Administración a dar</w:t>
        <w:br/>
        <w:t>trámite favorable a la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