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3/91                  EXP. Nº 2778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y Comercial Feder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684/90 hasta el 31 de julio próximo</w:t>
        <w:br/>
        <w:t>de un agente en calidad de "suplente" con una categoría presu-</w:t>
        <w:br/>
        <w:t>puestaria equivalente al cargo de auxiliar principal de 6a.</w:t>
        <w:br/>
        <w:t>(personal administrativo y técnico) para desempeñarse en la</w:t>
        <w:br/>
        <w:t>Cámara Nacional de Apelaciones en lo Civil y Comercial Fede-</w:t>
        <w:br/>
        <w:t>ral, en reemplazo del señor Roberto Hardie quien se encuentra</w:t>
        <w:br/>
        <w:t>con licencia por enfermedad de largo tratamiento (art.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P.A.T.)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