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8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  <w:br/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istrito Cuyo del Servicio Nacional de Ar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tectura solicita que 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títu-</w:t>
        <w:br/>
        <w:t>lo de colaboración continúe abonando el servicio de mantenimien-</w:t>
        <w:br/>
        <w:t>to de los ascensores instalados en el edificio de Avda. España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5/33, de la ciudad de Mendoza, ex sede del Juzgado Federal</w:t>
        <w:br/>
        <w:t>de ese asiento y actual de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 acuerdo a lo establecido por el articulo /</w:t>
        <w:br/>
        <w:t>56, apartado g) de la Ley de Contabilidad, el procedimiento de/</w:t>
        <w:br/>
        <w:t>una nuev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 de todas maneras ha de encararse, /</w:t>
        <w:br/>
        <w:t>previa desvinculación del Poder Judicial de la Nación, es el /</w:t>
        <w:br/>
        <w:t>modo más efectivo y directo de regularizar la actual situación,</w:t>
        <w:br/>
        <w:t>obviando otros inconvenientes de tramitación e implicancias del</w:t>
        <w:br/>
        <w:t>contrat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Rescindir parcialmente el contrato con la fir_</w:t>
        <w:br/>
        <w:t>ma "OTIS S.A.", respecto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la Orden de Compra</w:t>
        <w:br/>
        <w:t>Nº5/82, por el servicio de mantenimiento de dos (2) ascensores</w:t>
        <w:br/>
        <w:t>de pasajeros instalados en el edificio de la calle España Nº /</w:t>
        <w:br/>
        <w:t>1425/3 3 de la ciudad de Mendoza, y que fuera aprobada por Reso_</w:t>
        <w:br/>
        <w:t>lución Nº1800, dictada por este Tribunal con fecha 28 de diciem-</w:t>
        <w:br/>
        <w:t>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 la Sub-</w:t>
        <w:br/>
        <w:t>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