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13-1583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75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2 de dic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ros. 626/95 y 2333/96, vistos los informes que</w:t>
        <w:br/>
        <w:t>anteceden 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</w:t>
        <w:br/>
        <w:t>devuélvanse las actuaciones a la Dirección de Administración Financiera a fin</w:t>
        <w:br/>
        <w:t>de que proceda de conformidad, hasta la suma de PESOS DOSCIENTOS</w:t>
        <w:br/>
        <w:t>SETENTA Y UN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($ 271.-), en concepto de pago de facturas a favor de la</w:t>
        <w:br/>
        <w:t>Imprenta del Congreso de la Nación por el servicio de impresión de fichas</w:t>
        <w:br/>
        <w:t>rayada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