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N° 1118/82                EXPTE.   N° 568/82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° de septiembre de 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ste expediente S-568/82 caratulad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DEPARTAMENTO DE ARQUITECTURA -misión, estructura orgánica y/</w:t>
        <w:br/>
        <w:t>reglamento de funcione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resolución N°1011/79, dictad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el expediente S-3723/79, el Departamento de Obras de la /</w:t>
        <w:br/>
        <w:t>Subsecretaría de Administración pasó a depender directamen-</w:t>
        <w:br/>
        <w:t>te, a partir del 1</w:t>
      </w:r>
      <w:r>
        <w:rPr>
          <w:sz w:val="20"/>
        </w:rPr>
        <w:t xml:space="preserve">º </w:t>
      </w:r>
      <w:r>
        <w:rPr>
          <w:sz w:val="20"/>
          <w:lang w:val="es-ES_tradnl"/>
        </w:rPr>
        <w:t>de noviembre de 1979, de la Secretaría /</w:t>
        <w:br/>
        <w:t>de Superintendencia, con la denominación de "Departamento /</w:t>
        <w:br/>
        <w:t>de Arquitectura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consecuentemente, y teniendo en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enta el anteproyecto elaborado por ese Departamento, co-</w:t>
        <w:br/>
        <w:t>rresponde aprobar su estructura orgánica y reglamentación /</w:t>
        <w:br/>
        <w:t>de funcione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</w:t>
      </w:r>
      <w:r>
        <w:rPr>
          <w:sz w:val="20"/>
          <w:lang w:val="es-ES_tradnl"/>
        </w:rPr>
        <w:t>Aprobar la estructura orgánica y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lamentación de funciones del Departamento de Arquitectu-</w:t>
        <w:br/>
        <w:t>ra que se agrega como anexo I de la pres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Regístrese, comuníquese, hágase s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er y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.a.m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PARTAMENTO DE ARQUITECTURA</w:t>
        <w:br/>
        <w:t>MISIÓN, ESTRUCTURA ORGÁNICA Y REGLAMENTO DE FUN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I - MIS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Departamento de Arquitectura del Poder Ju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cial de la Nación tiene a su cargo, principalmente, la formu_</w:t>
        <w:br/>
        <w:t>lación de los proyectos arquitectónicos de los edificios desti_</w:t>
        <w:br/>
        <w:t>nados a sede de los Tribunales Federales a erigirse en todo el/</w:t>
        <w:br/>
        <w:t xml:space="preserve">territorio del país, incluso de sus respectivas documentaciones </w:t>
        <w:br/>
        <w:t>de las licitaciones, y ejerce asimismo la dirección e Inspec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ón de las Obras durante el proceso de construcción.-</w:t>
        <w:br/>
        <w:t>Desempeña igual cometido para los trabajos 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mprendidos en el rubro, "Ampliaciones, Modificaciones y Repa_</w:t>
        <w:br/>
        <w:t>ros" de los edificios existentes, pudiendo derivar todo o parte</w:t>
        <w:br/>
        <w:t>de esas funciones -según su naturaleza, importancia y ubicación</w:t>
        <w:br/>
        <w:t>del inmueble- a organismos nacionales, provinciales o municipa_</w:t>
        <w:br/>
        <w:t>les del lugar, mediante Convenios expresos a tal fin, pero in_</w:t>
        <w:br/>
        <w:t>terviniendo siempre las documentaciones técnicas, preparadas pa-</w:t>
        <w:br/>
        <w:t>ra encarar su ejecución, la Inspección de los trabajos y las Li-</w:t>
        <w:br/>
        <w:t>quidaciones Finales de los mism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pecto de esos trabajos concentra en su ju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isdicción todos los pedidos interpuestos, inspecciona los edi_</w:t>
        <w:br/>
        <w:t>ficios, verifica o fórmula cada programa de necesidades a satis-</w:t>
        <w:br/>
        <w:t>facer y culmina su intervención elevando a la aprobación supe_</w:t>
        <w:br/>
        <w:t>rior la solución integral de cada cas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expide sobre fallas en el funcionamient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as instalaciones especiales de los eidficios habilitados, /</w:t>
        <w:br/>
        <w:t>proporcionando las soluciones técnicas a adoptar y, en los ca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os necesarios, toma a su cargo directo la preparación del pro_</w:t>
        <w:br/>
        <w:t>yecto y la documentación de las licitaciones para contratar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 reparación, ejerciendo la Dirección e Inspección de los trabajos/</w:t>
        <w:br/>
        <w:t>durante su ejecu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gualmente, interviene las gestiones interpuestas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ara solicitar recursos tendientes a solventar el pago de los traba-</w:t>
        <w:br/>
        <w:t>jos a ejecutar bajo el rubro "Conservación permanente de Edificios /</w:t>
        <w:br/>
        <w:t>Judiciales", inspeccionando a ese fin los edificios, determinando /</w:t>
        <w:br/>
        <w:t>los trabajos a ejecutar dentro de ese concepto, calculando su costo/</w:t>
        <w:br/>
        <w:t>formulando la programación anual conforme el orden de prioridades /</w:t>
        <w:br/>
        <w:t>que surja de su estado y aconsejando finalmente el importe a trans_</w:t>
        <w:br/>
        <w:t>ferir a cada Tribunal, en el ejercicio financiero correspondi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sesora en materia de adquisición de terrenos y /</w:t>
        <w:br/>
        <w:t>edificios destinados a ese fuer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ormula la programación y cálculo de recursos pa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a cada ejercicio financiero y de sus reajustes, adecuado al plan /</w:t>
        <w:br/>
        <w:t>de obras a su cargo y las previsiones para el año subsigui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- </w:t>
      </w:r>
      <w:r>
        <w:rPr>
          <w:rFonts w:ascii="Courier New" w:hAnsi="Courier New"/>
          <w:sz w:val="20"/>
          <w:lang w:val="en-US"/>
        </w:rPr>
        <w:t xml:space="preserve">II </w:t>
      </w:r>
      <w:r>
        <w:rPr>
          <w:rFonts w:ascii="Courier New" w:hAnsi="Courier New"/>
          <w:sz w:val="20"/>
          <w:lang w:val="es-ES_tradnl"/>
        </w:rPr>
        <w:t>- ESTRUCTURA ORGÁNICA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ara el desempeño de su misión el Departamento de/</w:t>
        <w:br/>
        <w:t>Arquitectura está constituído por las siguientes dependencia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Estudios y Proyec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Especialidad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Conducción y Liquidación de Obr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Secretaría Priv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- </w:t>
      </w:r>
      <w:r>
        <w:rPr>
          <w:rFonts w:ascii="Courier New" w:hAnsi="Courier New"/>
          <w:sz w:val="20"/>
          <w:lang w:val="en-US"/>
        </w:rPr>
        <w:t xml:space="preserve">III </w:t>
      </w:r>
      <w:r>
        <w:rPr>
          <w:rFonts w:ascii="Courier New" w:hAnsi="Courier New"/>
          <w:sz w:val="20"/>
          <w:lang w:val="es-ES_tradnl"/>
        </w:rPr>
        <w:t>- REGLAMENTO DE FUNCIONES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dependencias de este Departamento ajustarán su/</w:t>
        <w:br/>
        <w:t>cometido conforme el siguiente reglamento de funcion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) Estudios y Proyec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iene a su cargo el estudio de los proyec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quitectónicos de los edificios destinados a los Tribunales Feder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oja n°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es, denominados "planta nueva", como los correspondientes a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abajos a efectuar en los eidficios existentes bajo al rubro /</w:t>
        <w:br/>
        <w:t>"Ampliaciones, Modificaciones y Reparo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tes de iniciar él estudio de una obra de 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planta nueva", el Arquitecto Proyectista deberá inspeccionar el</w:t>
        <w:br/>
        <w:t>terreno, ratificar sus medidas y recoger en el lugar las informa-</w:t>
        <w:br/>
        <w:t>ciones que deberán llenar cada rubro de la planilla "Cuestiona-</w:t>
        <w:br/>
        <w:t>rio" y del cuadernillo "Informe sobre la localidad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gualmente deberá obtener de la Municipalidad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cal el Código de Edificación vig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emás verificará y/o confeccionará el progra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 de necesidad a satisfacer, de acuerdo con la Jefatura del De_</w:t>
        <w:br/>
        <w:t>partamen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da esa información servirá para el más com_</w:t>
        <w:br/>
        <w:t xml:space="preserve">pleto ajuste del proyecto arquitectónico a su cargo.-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guidamente, iniciará el estudio con la form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lación de un Anteproyecto que será sometido a la conformidad del </w:t>
        <w:br/>
        <w:t>Comitente (1) , y, eventualmente a la aprobación superior, en cu_</w:t>
        <w:br/>
        <w:t>yo caso, deberá acompañarlo con Memoria Descriptiva y Estim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Costo de la Obr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ra el desarrollo integral del proyecto arqu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ctónico, el Arquitecto Proyectista deberá coordinar su estudio</w:t>
        <w:br/>
        <w:t>con las respectivas Especialidades, debiendo firmar los planos /</w:t>
        <w:br/>
        <w:t>elaborados por cada una de ellas  (firmados también por cada Es_</w:t>
        <w:br/>
        <w:t>pecialista) e igualmente rubricará la documentación de las licita-</w:t>
        <w:br/>
        <w:t>ciones preparada por Especialidades para afrontar su ejecu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s proyectos arquitectónicos deberán estudiar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considerando que se trata de una obra pública y por ello debe_</w:t>
        <w:br/>
        <w:t>rá preverse que los futuros trabajos de mantenimiento y conserva-</w:t>
        <w:br/>
        <w:t>ción se faciliten en la mayor medida posibl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</w:t>
      </w:r>
      <w:r>
        <w:rPr>
          <w:sz w:val="20"/>
          <w:lang w:val="es-ES_tradnl"/>
        </w:rPr>
        <w:t>El Arquitecto-Proyectista, una vez iniciada la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jecución del edificio, pasa automáticamente a constituirse en Di-</w:t>
        <w:br/>
        <w:t>rector de la Obra; vale decir, que a él le corresponde la dirección</w:t>
        <w:br/>
        <w:t>técnico artística de los trabaj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consecuencia, deberá vigilar la marcha de la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trucción cuidando que sea respetada la fiel interpretación de/</w:t>
        <w:br/>
        <w:t>los planos y el concepto técnico-arquitectónico del proyecto; la /</w:t>
        <w:br/>
        <w:t>calidad y modo de ejecución de los trabajos, debiendo resolver sin</w:t>
        <w:br/>
        <w:t>dilaciones todos los problemas que puedan promoverse durante el /</w:t>
        <w:br/>
        <w:t>proceso de ejecu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ara ello será asistido por las dependencias Con</w:t>
        <w:br/>
        <w:t>ducción y Liquidación de Obra y Especialidad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do lo expuesto rige también, en la medida nec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aria, para los trabajos comprendidos en el rubro "Ampliaciones, /</w:t>
        <w:br/>
        <w:t>Modificaciones y Reparos" de los edificios existent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ha señalado así en apretada síntesis la mi_</w:t>
        <w:br/>
        <w:t>sión de carácter general a cumplimentar por esta dependencia, pe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be consignarse que las atribuciones y deberes que deben observar-</w:t>
        <w:br/>
        <w:t>se en el desempeño del cometido, se complementan con las "Normas /</w:t>
        <w:br/>
        <w:t>para la Elaboración de Proyectos de Obras Publicas Arquitectónicas"</w:t>
        <w:br/>
        <w:t>y en la "Misión y Función del Director de Obra", que forman parte /</w:t>
        <w:br/>
        <w:t>integrante del presente Reglamen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) Especialidad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Estructuras Resistent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Electromecáni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Termomecáni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Obras Sanitari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Presupuestos y Document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iene a su cargo el desarrollo de los estudio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rrespondientes a cada especialidad y de las documentaciones, cóm-</w:t>
        <w:br/>
        <w:t xml:space="preserve">                                                                                                                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oja n°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utos, presupuestos, análisis de precios y demás elementos que /</w:t>
        <w:br/>
        <w:t>resulte menester elaborar en cada cas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ando se trate de obras de "planta nueva" , c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a Especialidad (excepto Presupuestos y Documentaciones) elabora</w:t>
        <w:br/>
        <w:t>rá el proyecto gráfico, las cláusulas técnicas y el presupuesto</w:t>
        <w:br/>
        <w:t>de su competencia, en concierto con el Arquitecto-Proyectista de</w:t>
        <w:br/>
        <w:t>la Obr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Una vez finalizados esos estudios, los plano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cláusulas Técnicas y el presupuesto serán firmados por el ti-</w:t>
        <w:br/>
        <w:t>tular de cada Especialidad y el Arquitecto Proyectist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da esa documentación será intervenida luego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Presupuestos y Documentaciones para completarla con el presu-</w:t>
        <w:br/>
        <w:t>puesto de la obra civil, las Cláusulas Especiales, Cláusulas Ge_</w:t>
        <w:br/>
        <w:t>nerales, Pliego "Tipo" para la contratación de Obras Públicas, /</w:t>
        <w:br/>
        <w:t>Fórmulas de Propuesta, Régimen de Reajuste por Variaciones de /</w:t>
        <w:br/>
        <w:t>Costos, Planillas de Parámetros para la Determinación de Valores/</w:t>
        <w:br/>
        <w:t>Porcentuales, Presupuesto Oficial, Lista de Planos y todo otro /</w:t>
        <w:br/>
        <w:t>elemento que resulte necesario, formando el legajo completo de /</w:t>
        <w:br/>
        <w:t>la licitación para el llamado a concurso. La documentación prep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ada por Presupuesto y Documentaciones será también firmada por/</w:t>
        <w:br/>
        <w:t>el titular y el Arquitecto-Proyectista de la obr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gual procedimiento se adoptará en los estu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os a efectuarse para los trabajos comprendidos en el rubro "Am-</w:t>
        <w:br/>
        <w:t>pliaciones, Modificaciones y Reparos" de los edificios existen-</w:t>
        <w:br/>
        <w:t>tes, a ejecutarse mediante concurs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s encomendados a otros organismos serán subs_</w:t>
        <w:br/>
        <w:t>tanciados según lo establezca la modalidad adoptada en cada Con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nio formulado al efec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Especialidades atenderán también los estu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os, asesoramiento, consultas, inspección de estructuras o ins_</w:t>
        <w:br/>
        <w:t>talaciones y demás intervenciones técnicas y/o licitaciones que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resulte necesario elaborar en cada caso.-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documentación de las licitaciones será  fo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ulada en consulta con la dependencia Conducción e Inspección de</w:t>
        <w:br/>
        <w:t>Obras y los legajos completos le serán remitidos en todos los ca_</w:t>
        <w:br/>
        <w:t>sos, una vez terminados, para su conformidad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) Conducción e Inspección de Obr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iene a su cargo, principalmente, el tratami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 y substantación de todos los asuntos que se provocan durante /</w:t>
        <w:br/>
        <w:t>la ejecución de las obras contratadas, tanto se trate de edifi_</w:t>
        <w:br/>
        <w:t>cios de "planta nueva" como de los trabajos amparados en el rubro</w:t>
        <w:br/>
        <w:t>"Ampliaciones, Modificaciones y Reparo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scontada su intervención previa en la verif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ción de la documentación de las licitaciones, comparación de /</w:t>
        <w:br/>
        <w:t>ofertas, contratación, etc., el cometido específico de la depen_</w:t>
        <w:br/>
        <w:t>dencia abarca todo el proceso de ejecución de una obra o trabajo,</w:t>
        <w:br/>
        <w:t>desde la Orden de Ejecución hasta la Recepción Definitiva, debien</w:t>
        <w:br/>
        <w:t>do intervenir en todos los actos que se produzcan durante ese //</w:t>
        <w:br/>
        <w:t>desarrollo y los que sobrevengan "a posteriori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coordinación con la Dirección e Inspección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la Obra la dependencia deberá vigilar el proceso ejecutivo de/</w:t>
        <w:br/>
        <w:t>cada realización, controlando que la empresa contratista ajuste /</w:t>
        <w:br/>
        <w:t>su cometido al estricto cumplimiento de las especificaciones enun-</w:t>
        <w:br/>
        <w:t>ciadas en las licitaciones y procediendo al estudio y despacho de</w:t>
        <w:br/>
        <w:t>cada asunto que se promueva, incluyendo la propia certificación /</w:t>
        <w:br/>
        <w:t>de pago de la obr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el tratamiento de esos asuntos, le compete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gualmente considerar las previsiones contenidas en la documenta-</w:t>
        <w:br/>
        <w:t>ción supletoria de cada contratación: Ley N°13.064 de Obras Públi-</w:t>
        <w:br/>
        <w:t>cas, Ley N°12.910 y leyes y decretos complementarios, además de /</w:t>
        <w:br/>
        <w:t>toda otra legislación afín a la materia. Igualmente se deberá te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oja n°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r en cuenta el conjunto de las NORMAS indicadas seguidamente y/</w:t>
        <w:br/>
        <w:t>que forman parte del presente Reglamen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Método para la comparación de ofert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Tratamiento para la regularización de los contratos que su_</w:t>
        <w:br/>
        <w:t>fren altera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Tratamiento para la regularización de los contratos rescin_</w:t>
        <w:br/>
        <w:t>di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Tratamiento para la regularización de las alteraciones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s plazos contractuales. Sanciones.</w:t>
        <w:br/>
        <w:t>-Recepción de Obras. Jurisprudencia y vicios ocultos. Confec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ón de actas. Devolución de las garantías. Certific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Obras y Finales de Obras.</w:t>
        <w:br/>
        <w:t>-Licitaciones Públicas para locaciones de Ob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rá de su competencia, además, mantener el ex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diente principal del contrato de cada obra y efectuar las agre_</w:t>
        <w:br/>
        <w:t>gaciones correspondientes, como el archivo actualizado de sus an_</w:t>
        <w:br/>
        <w:t>tecedentes, incluyendo los particulares para el Plan de Trabajos /</w:t>
        <w:br/>
        <w:t>e Inversiones, las Ordenes Internas, Ordenes de Servicio, Partes /</w:t>
        <w:br/>
        <w:t>Semanales, Diagramas Mensuales, Fotografías, Certificación de Obra,</w:t>
        <w:br/>
        <w:t>Certificación de Variaciones de Costos y demás elementos que hacen</w:t>
        <w:br/>
        <w:t>al contralor documentado de cada contra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)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Despach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-Mesa de Entradas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Dactilograf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rchivo -Gestoría - Correspondencia/-Copiste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Registro y Archivo de Plan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Bibliote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iene a su cargo, particularmente, la trami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ón de todas las actuaciones administrativas del Departamento y /</w:t>
        <w:br/>
        <w:t>el cumplimiento de las demás funciones y tareas que se detallan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resamen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Despacho: Está encargado del estudio y redacción del despacho/</w:t>
        <w:br/>
        <w:t>de la Jefatura del Departamento, que incluye la ponderación y /</w:t>
        <w:br/>
        <w:t>encuadre administrativo-legal de los asuntos, la formulación /</w:t>
        <w:br/>
        <w:t>de los contratos, Convenios, Disposiciones, proyectos de Resolu-</w:t>
        <w:br/>
        <w:t>ciones, etc., y todo otro tipo de información que especialmente</w:t>
        <w:br/>
        <w:t>se le encomiende y colabora con las dependencias técnicas en el</w:t>
        <w:br/>
        <w:t>tratamiento y resolución de las cuestiones que le son propi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grama y supervisa las demás tareas del  /</w:t>
        <w:br/>
        <w:t>áre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Mesa de Entradas: Debe registrar la entrada y salida de cada /</w:t>
        <w:br/>
        <w:t>actuación de trámite. Cuando se trata de expedientes que corren</w:t>
        <w:br/>
        <w:t>con dos o más números, deberá abrir una ficha por cada numero /</w:t>
        <w:br/>
        <w:t>a efectos de facilitar su localización, pero el "movimiento" se</w:t>
        <w:br/>
        <w:t>efecturá en una sola de ellas haciendo constar en las demás es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rcunstancia. La salida de cada actuación se consignará en la/</w:t>
        <w:br/>
        <w:t>ficha respectiva mediante la fecha del egreso agregando a conti-</w:t>
        <w:br/>
        <w:t>nuación el número de informe producido en esa oportuni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l proceder a la numeración del despacho de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alida (Notas-Informes-Memorándum) deberá archivar una copia en</w:t>
        <w:br/>
        <w:t>el bibliorato respectivo, logrando así una colección propia con</w:t>
        <w:br/>
        <w:t>su numeración correlativa. Las otras dos copias de cada tipo /</w:t>
        <w:br/>
        <w:t>con que se le entrega ese despacho, se destinarán: una al archi-</w:t>
        <w:br/>
        <w:t>vo en su respectiva carpeta de obra y la otra se remitirá a la/</w:t>
        <w:br/>
        <w:t>Inspección de la Obra (si la obra no está en construcción, las/</w:t>
        <w:br/>
        <w:t xml:space="preserve">dos copias se archivarán en su carpeta).-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da expediente se despachará debidamente fo-</w:t>
        <w:br/>
        <w:t>liado y correctamente compaginad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Dactilografía: Concentra la ejecución de la totalidad de las /</w:t>
        <w:br/>
        <w:t>tareas de dactilografía del Departamento. Ajustará su cometido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oja n° 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las normas que rigen para la escritura de los papeles, debiendo /</w:t>
        <w:br/>
        <w:t>obtener un mínimo de tres (3) copias de cada información a producir</w:t>
        <w:br/>
        <w:t>destinada cada una de ellas para el siguiente destino: una, para el</w:t>
        <w:br/>
        <w:t>correspondiente bibliorato de Mesa de Entradas de numeración corre-</w:t>
        <w:br/>
        <w:t>lativa; otra, para la respectiva carpeta de antecedentes y la otra/</w:t>
        <w:br/>
        <w:t>para la eventual Inspección de la Ob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tenderá la Mesa de Entradas en caso de acefa_</w:t>
        <w:br/>
        <w:t>lía, a cuyo fin se capacitara expresamente para ell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rchivo -Gestoría -Correspondencia -Copisterí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chivo: Respecto al archivo de las informacio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s que se produzcan en el Departamento, deberá habilitar para ello</w:t>
        <w:br/>
        <w:t>Carpetas individuales para cada obra u asunto. El archivo de las /</w:t>
        <w:br/>
        <w:t>actuaciones deberá mantenerse permanentenmente al dí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tre los asuntos a archivar independientem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os referidos a las obras, se citan las informaciones de carác_</w:t>
        <w:br/>
        <w:t>ter general a archivarse en una carpeta titulada Departamento de /</w:t>
        <w:br/>
        <w:t>Arquitectura -Informaciones genrales; otra para Plan de Trabajos Pú-</w:t>
        <w:br/>
        <w:t>blicos; Programaciones- Orden de Prioridades, etc., y, particular—</w:t>
        <w:br/>
        <w:t>mente destinar una carpeta individual para cada agente del Departa_</w:t>
        <w:br/>
        <w:t>me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da instrucción complementaria sobre este asun-</w:t>
        <w:br/>
        <w:t>to deberá recabarse a la dependencia Despach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estoría -Correspondencia: Efectuará el despa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ho y entrega de las actuaciones destinadas a los organismos cen_</w:t>
        <w:br/>
        <w:t>tralizadas mediante recibos en duplicado; el original se archivará</w:t>
        <w:br/>
        <w:t>en un Bibliorato especial (Recibos de actuaciones despachadas des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........hasta......) y el duplicado se entregará al destinatar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correspondencia se efecturá mediante el Libro que provee Correos</w:t>
        <w:br/>
        <w:t>(franqueo pago) donde se acentuará el destino de cada actuación que</w:t>
        <w:br/>
        <w:t>se envía y su carácter (Certificada, Expreso, etc.), donde el agen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e de esa dependencia firmará su recepción y entregará a la vez/</w:t>
        <w:br/>
        <w:t>el triplicado del formulario que se redacta para amparar el en_</w:t>
        <w:br/>
        <w:t>vío de esa correspondencia. Para esos "triplicados" se habilita</w:t>
        <w:br/>
        <w:t>rá un Bibliorato especial, al igual que para los "Avisos de re</w:t>
        <w:br/>
        <w:t>torno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Gestoría efecturá también el "seguimiento"/</w:t>
        <w:br/>
        <w:t>de las actuaciones que se trmaitan en forma urgente y todas las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estiones personales que se le encomienden, además de la compra/</w:t>
        <w:br/>
        <w:t>de elementos de oficina, copias de planos, etc., etc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pistería: Atenderá exclusivamente la máqui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otocopiadora del Departamento, destinada a la obtención de co_</w:t>
        <w:br/>
        <w:t>pias de actuaciones oficiales (papeles), conforme la autoriza_</w:t>
        <w:br/>
        <w:t>ción previa que se le dispense para ello, tanto en la cantidad /</w:t>
        <w:br/>
        <w:t>de copias como al orden de prioridad a observar en el cometi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REgistro y Archivo de Planos: El registro de los planos origina</w:t>
        <w:br/>
        <w:t>les que se ejecutan en el Departamento para cada obra, se efec_</w:t>
        <w:br/>
        <w:t>tuará asignándole a los mismos una numeración correlativa para /</w:t>
        <w:br/>
        <w:t>cada especialidad, distinguida esta última por la sigla que de_</w:t>
        <w:br/>
        <w:t>termina a cada una de ellas. La excepción la constituye el rubro</w:t>
        <w:br/>
        <w:t>"terreno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jempl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  1/T -Terre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  2/T -RElevamiento terre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  3/T -Ensayo de sue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  4/T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  1/EyP -Anteproyec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  2/EyP -Proyecto -Plant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  3/EyP    "     Cort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  4/EyP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oja N°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 1/ER -Esquema estructu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 2/ER -Sistema de fund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 3/ER -Planillas de cálcu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 4/ER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 1/EM -Esquema general de distribución</w:t>
        <w:br/>
        <w:t>N° 2/EM -Electrobombas</w:t>
        <w:br/>
        <w:t>N° 3/EM -Ascensores</w:t>
        <w:br/>
        <w:t>N° 4/EM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 1/TM -Planta de distribu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 2/TM -Sala de máquin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 3/TM -Esquemas aclaratorios y detal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 4/TM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 1/05 -Planta cloacal</w:t>
        <w:br/>
        <w:t>N° 2/05 -Desagües secundarios</w:t>
        <w:br/>
        <w:t>N° 3/05 -Desagües pluviales</w:t>
        <w:br/>
        <w:t>N° 4/0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registro estará constituido por una carpe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 de hojas movibles, según modelo adjunto, para cada obra, re_</w:t>
        <w:br/>
        <w:t>servando para cada especialidad las hojas necesarias? vale decir,</w:t>
        <w:br/>
        <w:t>que se registraren numeración corrida los planos de cada una de /</w:t>
        <w:br/>
        <w:t>ellas sin intercalación alguna, y llenando los espacios destina-</w:t>
        <w:br/>
        <w:t>dos a la descripción de cada plano, escala fecha, autor, clase, /</w:t>
        <w:br/>
        <w:t>fecha del registro y observa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columna observaciones está destinada a l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odificación que se introduzca al plano o su anulación o reempla_</w:t>
        <w:br/>
        <w:t>zo, circunstancia que se hará constar con la fecha en que se ha /</w:t>
        <w:br/>
        <w:t>producido, tanto en esa hoja aludida como en la misma carátula /</w:t>
        <w:br/>
        <w:t>del plano, debidamente firmada por el proyectista o especialista/</w:t>
        <w:br/>
        <w:t>y el Jefe del Departame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 expuesto significa que las copias que se 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ieran de los mismos serán solicitadas al Jefe del Registro, quien</w:t>
        <w:br/>
        <w:t>las entregará dobladas o no, según la solicitud, pero sin entregar/</w:t>
        <w:br/>
        <w:t>los planos originales bajo su custodia, de manera que la colección/</w:t>
        <w:br/>
        <w:t>original (tal como está registrada en su carpeta) no ofrecerá nin-</w:t>
        <w:br/>
        <w:t>guna fal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dependientemente de esa producción de plano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pios del Departaemnto, deberán registrarse en iguales Carpetas /</w:t>
        <w:br/>
        <w:t>de Registro (y archivados convenientemente) los planos de obras ela-</w:t>
        <w:br/>
        <w:t>borados por otros organismos, tanto se trate de originales, vegeta</w:t>
        <w:br/>
        <w:t>les o copias, respetando en tal caso la numeración y sigla que les/</w:t>
        <w:br/>
        <w:t>fue asign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suma, deberá obtenerse el Archivo General de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s los edificios del Poder Judicial de la Nación, en condiciones</w:t>
        <w:br/>
        <w:t>de su fácil consulta y la inmediata obtención de copias de los mis_</w:t>
        <w:br/>
        <w:t>mos cuando las circunstancias lo reuqiera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Biblioteca: Deberá centralizar la bibliografía técnica del Departa-</w:t>
        <w:br/>
        <w:t>mento, clasificándola adecuadamente y volcando su existencia en un/</w:t>
        <w:br/>
        <w:t>Indice de hojas movibles que permita tanto su consulta como las cons-</w:t>
        <w:br/>
        <w:t>tantes incorpora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jempl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Obras Públicas- Leyes, Decretos, Reglamentacione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risprude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Normas para el </w:t>
      </w:r>
      <w:r>
        <w:rPr>
          <w:rFonts w:ascii="Courier New" w:hAnsi="Courier New"/>
          <w:sz w:val="20"/>
          <w:lang w:val="en-US"/>
        </w:rPr>
        <w:t>tratamiento</w:t>
      </w:r>
      <w:r>
        <w:rPr>
          <w:rFonts w:ascii="Courier New" w:hAnsi="Courier New"/>
          <w:sz w:val="20"/>
          <w:lang w:val="es-ES_tradnl"/>
        </w:rPr>
        <w:t xml:space="preserve"> </w:t>
      </w:r>
      <w:r>
        <w:rPr>
          <w:rFonts w:ascii="Courier New" w:hAnsi="Courier New"/>
          <w:sz w:val="20"/>
          <w:lang w:val="en-US"/>
        </w:rPr>
        <w:t xml:space="preserve">de </w:t>
      </w:r>
      <w:r>
        <w:rPr>
          <w:rFonts w:ascii="Courier New" w:hAnsi="Courier New"/>
          <w:sz w:val="20"/>
          <w:lang w:val="es-ES_tradnl"/>
        </w:rPr>
        <w:t>las cuestiones contrac-</w:t>
        <w:br/>
        <w:t>tuales.</w:t>
        <w:br/>
        <w:t>Etc., Etc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Libros-        Fundamentos e Ingeniería Císmic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encias de la Construcción,</w:t>
        <w:br/>
        <w:t>Diseñ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ecánica de suelos.</w:t>
        <w:br/>
        <w:t>Etc., Etc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                                     </w:t>
      </w:r>
      <w:r>
        <w:rPr>
          <w:rFonts w:ascii="Courier New" w:hAnsi="Courier New"/>
          <w:sz w:val="20"/>
          <w:lang w:val="es-ES_tradnl"/>
        </w:rPr>
        <w:t>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oja N°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Revistas-             Summa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formaciones -Cámara Argentina de la Construc_</w:t>
        <w:br/>
        <w:t>ción.</w:t>
        <w:br/>
        <w:t>Boletín del Cemento Portland.</w:t>
        <w:br/>
        <w:t>Etc. , Etc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Personal: Deberá llevar un libro para la asistencia diaria del /</w:t>
        <w:br/>
        <w:t>personal, donde se consignará la naturaleza de las ausencias, en_</w:t>
        <w:br/>
        <w:t>fermedad, licencias, comisiones de servicio, etc. y producir las/</w:t>
        <w:br/>
        <w:t>informaciones que correspondan a la mater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todo antecedente escrito archivará una copia en la carpeta de/</w:t>
        <w:br/>
        <w:t>cada ag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esa carpeta, constarán actualizados sus da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es, domicilio, situación de revista y todo otro anteceden</w:t>
        <w:br/>
        <w:t>te necesario para suministrar la más completa información, en el/</w:t>
        <w:br/>
        <w:t>momento que se requie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Secretaría Privada: Deberá desempeñar las tareas propias de esa/</w:t>
        <w:br/>
        <w:t>función: atención llamadas, entrevistas, correspondencia, etc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amitará las comisiones de servicio y sus corres-</w:t>
        <w:br/>
        <w:t>pondientes liquidaciones de viátic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rá y rendirá cuenta de los fondos asig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dos al Departamento para las adquisiciones a efectuar por caja /</w:t>
        <w:br/>
        <w:t>chica, debiendo prever con anticipación su renovación para mante_</w:t>
        <w:br/>
        <w:t>ner los recursos necesarios a esa finalidad. Igualmente atenderá /</w:t>
        <w:br/>
        <w:t>el Economato, manteniendo la existencia de los elementos de ofici-</w:t>
        <w:br/>
        <w:t>na para satisfacer las necesidad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69</Words>
  <Characters>21208</Characters>
  <CharactersWithSpaces>17981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28:00Z</dcterms:created>
  <dc:creator>Victor Pagnone</dc:creator>
  <dc:description/>
  <dc:language>en-US</dc:language>
  <cp:lastModifiedBy/>
  <dcterms:modified xsi:type="dcterms:W3CDTF">2007-03-23T11:28:00Z</dcterms:modified>
  <cp:revision>3</cp:revision>
  <dc:subject/>
  <dc:title>RESOLUCION  N° 1118/82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