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4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806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agosto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3/96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expuesto por el Tribunal Oral en lo Criminal</w:t>
        <w:br/>
        <w:t>Federal de La Rioja respecto de la necesidad de contar con un equipo de audio</w:t>
        <w:br/>
        <w:t>(grabador y reproductor) junto con un sistema compacto de sonido po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l de</w:t>
        <w:br/>
        <w:t>doble amplificador para la sala de audiencias y, asimismo, con una lustradora</w:t>
        <w:br/>
        <w:t>profesional; y teniendo en cuenta la conformidad manifestada por la Dirección</w:t>
        <w:br/>
        <w:t>de Informática a fs. 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 a</w:t>
        <w:br/>
        <w:t>asignar al Tribunal Oral en lo Criminal Federal de La Rioja una partida especial</w:t>
        <w:br/>
        <w:t>por el monto de PESOS TRES MIL TRESCIENTOS CUARENTA Y SEIS</w:t>
        <w:br/>
        <w:t>($ 3.346.-), con cargo de rendir cuenta documentada de su inver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a las partidas pertinentes del</w:t>
        <w:br/>
        <w:t>Presupuesto 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nse a la citada Dirección</w:t>
        <w:br/>
        <w:t>para la prosecución de su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