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7/86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0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sept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39 y tenien-</w:t>
        <w:br/>
        <w:t>do en cuenta las conformidades prestadas a fs.43 por la Cáma-</w:t>
        <w:br/>
        <w:t>ra Federal de Apelaciones de Comodoro Rivadavia, a fs.39 vta.</w:t>
        <w:br/>
        <w:t>por el señor Juez Federal del Juzgado Federal N°3 de la Ciu-</w:t>
        <w:br/>
        <w:t>dad de Córdoba, y a fs.41 por la Cámara Federal de Apelacio-</w:t>
        <w:br/>
        <w:t>nes de Córdoba -prorrogúese la adscripción a partir del 23 de</w:t>
        <w:br/>
        <w:t>septiembre de 1986 y por el término de 6 meses- a la auxiliar</w:t>
        <w:br/>
        <w:t>superior de 6ta. -personal administrativo y técnico-del Juzga</w:t>
        <w:br/>
        <w:t>do Federal N°3 de Córdoba señora Mónica Zamboni Ledesma de Z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</w:t>
        <w:br/>
        <w:t>rate a la Cámara Federal de Apelaciones de la Ciudad de Como-</w:t>
        <w:br/>
        <w:t>doro Rivadavia, Provincia de Chubu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