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712/00</w:t>
      </w:r>
      <w:r>
        <w:rPr>
          <w:rFonts w:ascii="Arial" w:hAnsi="Arial"/>
          <w:sz w:val="20"/>
          <w:lang w:val="es-ES_tradnl"/>
        </w:rPr>
        <w:t xml:space="preserve">                                Expte. n° 3837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4 </w:t>
      </w:r>
      <w:r>
        <w:rPr>
          <w:rFonts w:ascii="Arial" w:hAnsi="Arial"/>
          <w:sz w:val="20"/>
          <w:lang w:val="es-ES_tradnl"/>
        </w:rPr>
        <w:t>de octu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Obr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 Judicial de la Nación- Solicitud- Alemany, Jorge Federico s/afiliación de</w:t>
        <w:br/>
        <w:t>su hermano, Pablo Eduardo Alemany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el Dr. Jorge Federico Alemany,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trado del Tribunal, interpuso recurso contra la resolución de la Obra Social del</w:t>
        <w:br/>
        <w:t>Poder Judicial de la Nación que le denegó la afiliación de su hermano, declarado</w:t>
        <w:br/>
        <w:t>judicialmente insano y de quien es cur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 </w:t>
      </w:r>
      <w:r>
        <w:rPr>
          <w:rFonts w:ascii="Arial" w:hAnsi="Arial"/>
          <w:sz w:val="20"/>
          <w:lang w:val="es-ES_tradnl"/>
        </w:rPr>
        <w:t>La obra social fundamentó el rechaz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ción a que si bien la cuestión se halla contemplada en el art. 6 inc. j del estatuto</w:t>
        <w:br/>
        <w:t>de la mencionada institución -el cual establece que podrán ser afiliados "los</w:t>
        <w:br/>
        <w:t>colaterales por consanguinidad hasta e! segundo grado, menores de edad o que</w:t>
        <w:br/>
        <w:t>estén incapacitados para el trabajo y se encuentren a exclusivo cargo del afiliado que</w:t>
        <w:br/>
        <w:t>solicite su incorporación"-, el art. 7 dispone que no podrán ser afiliados familiares de</w:t>
        <w:br/>
        <w:t>las personas que, reuniendo los requisitos especificados en los incisos f; i;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j; y l del</w:t>
        <w:br/>
        <w:t>art. 6, gocen de otra cobertura social, lo cual ocurre en el presente caso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El presentante arguye que "el caso no cae 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evisiones del inciso j) del art. 6° del estatuto. Ello es así ya que, por tratarse de</w:t>
        <w:br/>
        <w:t>un insano judicialmente declarado tal, de quien soy curador en virtud de una</w:t>
        <w:br/>
        <w:t>disposición judicial... debiera aplicarse analógicamente el inciso k), de conformidad</w:t>
        <w:br/>
        <w:t>con e! cual tienen derecho a ser afiliados como adherentes los menores que estén</w:t>
        <w:br/>
        <w:t>a cargo del afiliado titular en virtud de una disposición 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l artículo 6 inciso j del citado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fiere únicamente a quienes estén incapacitados para el trabajo, lo cual no se</w:t>
        <w:br/>
        <w:t>ajusta estrictamente al presente caso, pues se trata de una persona que tiene</w:t>
        <w:br/>
        <w:t>incapacidad absoluta en los términos del artículo 54 del Código Civi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ser ello asi y teniendo en cuenta que el articu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75 del citado código no distingue entre "declarados incapaces" y "menores de edad"</w:t>
        <w:br/>
        <w:t>en cuanto expresa que "Los declarados incapaces son considerados como los</w:t>
        <w:br/>
        <w:t>menores de edad, en cuanto a su persona y bienes. Las leyes sobre la tutela de los</w:t>
        <w:br/>
        <w:t>menores se aplicarán a la curaduría de ios incapaces", la cuestión debe encuadrarse</w:t>
        <w:br/>
        <w:t>en el inciso k del mencionado artículo 6, el cual establece que podrán ser socios</w:t>
        <w:br/>
        <w:t>adherentes "Los menores a cargo del titular por disposición 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, en consecuencia, tampoco resu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licación lo prescripto en el art. 7 del reglamento de la obra social, en cuanto</w:t>
        <w:br/>
        <w:t>establece corno impedimento para la afiliación el "goce de otra cobertura social", pues</w:t>
        <w:br/>
        <w:t>el inciso k está excluido de este arti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Obra Social que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a afiliación del Sr. Pablo Eduardo Alemany en carácter de socio</w:t>
        <w:br/>
        <w:t xml:space="preserve">adherente, en los términos expuestos en los considerandos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2</Characters>
  <CharactersWithSpaces>2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712/00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