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0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2</w:t>
        <w:br/>
        <w:t>de marzo ppdo.- la renuncia presentada por el Auxiliar</w:t>
        <w:br/>
        <w:t>Principal de Octava (Personal Obrero y de Maestranza} de</w:t>
        <w:br/>
        <w:t>la Subsecretaría de Administracifin señor Félix Medina--</w:t>
        <w:br/>
        <w:t>Regístrese, hágase saber y archíve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t*r # t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c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vv j.j.tt1viv.a........iiwmr......M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