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3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licencia ARIAS, Flavi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rrientes, doctor Flavio Arias, solicita licencia a efectos de viajar a la ciudad de Paso de los Libres -Corrientes- para asistir a los Actos Protocolares Centrales del Cincuentenario del Juzgado Federal con asiento en dicha ciudad, y para ausentarse de l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Misión Oficial, en razón de haber sido convocado por la Corte Suprema de Justicia de !a Nación, como Conjuez en autos: "Cortelezzi, Arturo Marcos c/ANSES Expte N° C-673/2002 y Otr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, 13,19 y 20 de junio ppdo., al citado magistrado; en virtud de lo establecido en el 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