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3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contratar la reparación</w:t>
        <w:br/>
        <w:t>del automóvil oficial marca Ford Falc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 patente C-</w:t>
        <w:br/>
        <w:t>941.195 perteneciente al Juzgado Federal de Primera Ins-</w:t>
        <w:br/>
        <w:t>tancia de Lomas de Zamora(Provincia de Buenos Aires); y</w:t>
        <w:br/>
        <w:t>teniendo en cuenta lo establecido en el art. 56, inc. 1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UN MIL OCHOCIENTOS</w:t>
        <w:br/>
        <w:t>OCHENTA ($ 1.880.-)-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