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0 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4757/76- REF 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de 1982.-</w:t>
        <w:br/>
        <w:t>Visto el Ref.12 del expediente S.4757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que el Dr. Jorge Seara, letrado apoderado de la actora en</w:t>
        <w:br/>
        <w:t>la causa "CAPLA SA c/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/ desalojo"</w:t>
        <w:br/>
        <w:t>en escrito presentado por ante e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La Pla-</w:t>
        <w:br/>
        <w:t>ta solicitando actualización de honorarios regulados, da cumpli-</w:t>
        <w:br/>
        <w:t>miento al requerimiento que se le formulara el 26 de febrero de</w:t>
        <w:br/>
        <w:t>1981 con relación a la declaración jurada prevista por el Decreto</w:t>
        <w:br/>
        <w:t>nº 6080/69, hecho que es comunicado a este Tribunal por el Sr.</w:t>
        <w:br/>
        <w:t>Procurador Fiscal Dr.Carlos Daneri el 29 de junio del pres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utorizar a la Subsecretaría de Administración</w:t>
        <w:br/>
        <w:t>a liquidar, pagar y transferir al Juzgado Federal nº 3 de La Plata</w:t>
        <w:br/>
        <w:t>la suma total de pesos UN MILLÓN CUATROCIENTOS MIL ($ 1.400.000),</w:t>
        <w:br/>
        <w:t>en concepto de honorarios regulados al Dr. Jorge Seara por su ac-</w:t>
        <w:br/>
        <w:t>tuación en los autos "CAPLA SA c/ Poder Judicial de la Nación s/</w:t>
        <w:br/>
        <w:t>desaloj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nora-</w:t>
        <w:br/>
        <w:t>rios y Retribuciones a Terceros" (1-05-002-1-12-1220-230) del</w:t>
        <w:br/>
        <w:t>Presupuesto General de Gastos para el Ejercicio Financiero del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En atención a que desde la notificación del auto</w:t>
        <w:br/>
        <w:t>corriendo traslado de la liquidación se computa el plazo para ha-</w:t>
        <w:br/>
        <w:t>cer efectivo el pago, se requiere dar al trámite carácter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ur-</w:t>
        <w:br/>
        <w:t>g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 Devuélvase a la Subsecretaría de Adminis-</w:t>
        <w:br/>
        <w:t>tración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